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uz-Cyrl-UZ"/>
        </w:rPr>
      </w:pPr>
      <w:r>
        <w:rPr>
          <w:b/>
          <w:bCs/>
          <w:iCs/>
          <w:color w:val="000000"/>
          <w:sz w:val="28"/>
          <w:szCs w:val="28"/>
          <w:lang w:val="uz-Cyrl-UZ"/>
        </w:rPr>
        <w:t>Ўзбекистон Республикаси Олий судининг Иқтисодий ишлар бўйича</w:t>
      </w:r>
    </w:p>
    <w:p>
      <w:pPr>
        <w:pStyle w:val="Normal"/>
        <w:jc w:val="center"/>
        <w:rPr>
          <w:b/>
          <w:b/>
          <w:bCs/>
          <w:iCs/>
          <w:color w:val="000000"/>
          <w:sz w:val="28"/>
          <w:szCs w:val="28"/>
          <w:lang w:val="uz-Cyrl-UZ"/>
        </w:rPr>
      </w:pPr>
      <w:r>
        <w:rPr>
          <w:b/>
          <w:bCs/>
          <w:iCs/>
          <w:color w:val="000000"/>
          <w:sz w:val="28"/>
          <w:szCs w:val="28"/>
          <w:lang w:val="uz-Cyrl-UZ"/>
        </w:rPr>
        <w:t>судлов ҳайъати томонидан 2019 йилнинг иккинчи чорагида</w:t>
      </w:r>
    </w:p>
    <w:p>
      <w:pPr>
        <w:pStyle w:val="Normal"/>
        <w:jc w:val="center"/>
        <w:rPr>
          <w:b/>
          <w:b/>
          <w:bCs/>
          <w:iCs/>
          <w:color w:val="000000"/>
          <w:sz w:val="28"/>
          <w:szCs w:val="28"/>
          <w:lang w:val="uz-Cyrl-UZ"/>
        </w:rPr>
      </w:pPr>
      <w:r>
        <w:rPr>
          <w:b/>
          <w:bCs/>
          <w:iCs/>
          <w:color w:val="000000"/>
          <w:sz w:val="28"/>
          <w:szCs w:val="28"/>
          <w:lang w:val="uz-Cyrl-UZ"/>
        </w:rPr>
        <w:t>назорат тартибида кўрилган ишлар бўйича суд амалиёти</w:t>
      </w:r>
    </w:p>
    <w:p>
      <w:pPr>
        <w:pStyle w:val="Normal"/>
        <w:jc w:val="center"/>
        <w:rPr>
          <w:b/>
          <w:b/>
          <w:bCs/>
          <w:iCs/>
          <w:color w:val="000000"/>
          <w:sz w:val="28"/>
          <w:szCs w:val="28"/>
          <w:lang w:val="uz-Cyrl-UZ"/>
        </w:rPr>
      </w:pPr>
      <w:r>
        <w:rPr>
          <w:b/>
          <w:bCs/>
          <w:iCs/>
          <w:color w:val="000000"/>
          <w:sz w:val="28"/>
          <w:szCs w:val="28"/>
          <w:lang w:val="uz-Cyrl-UZ"/>
        </w:rPr>
      </w:r>
    </w:p>
    <w:p>
      <w:pPr>
        <w:pStyle w:val="Normal"/>
        <w:jc w:val="center"/>
        <w:rPr>
          <w:b/>
          <w:b/>
          <w:bCs/>
          <w:iCs/>
          <w:color w:val="000000"/>
          <w:sz w:val="28"/>
          <w:szCs w:val="28"/>
          <w:lang w:val="uz-Cyrl-UZ"/>
        </w:rPr>
      </w:pPr>
      <w:r>
        <w:rPr>
          <w:b/>
          <w:bCs/>
          <w:iCs/>
          <w:color w:val="000000"/>
          <w:sz w:val="28"/>
          <w:szCs w:val="28"/>
          <w:lang w:val="uz-Cyrl-UZ"/>
        </w:rPr>
        <w:t>ОБЗОРИ</w:t>
      </w:r>
    </w:p>
    <w:p>
      <w:pPr>
        <w:pStyle w:val="Normal"/>
        <w:ind w:firstLine="540"/>
        <w:jc w:val="center"/>
        <w:rPr>
          <w:b/>
          <w:b/>
          <w:bCs/>
          <w:iCs/>
          <w:color w:val="000000"/>
          <w:sz w:val="28"/>
          <w:szCs w:val="28"/>
          <w:lang w:val="uz-Cyrl-UZ"/>
        </w:rPr>
      </w:pPr>
      <w:r>
        <w:rPr>
          <w:b/>
          <w:bCs/>
          <w:iCs/>
          <w:color w:val="000000"/>
          <w:sz w:val="28"/>
          <w:szCs w:val="28"/>
          <w:lang w:val="uz-Cyrl-UZ"/>
        </w:rPr>
      </w:r>
    </w:p>
    <w:p>
      <w:pPr>
        <w:pStyle w:val="Normal"/>
        <w:ind w:firstLine="540"/>
        <w:jc w:val="center"/>
        <w:rPr>
          <w:b/>
          <w:b/>
          <w:bCs/>
          <w:iCs/>
          <w:color w:val="000000"/>
          <w:sz w:val="28"/>
          <w:szCs w:val="28"/>
          <w:lang w:val="uz-Cyrl-UZ"/>
        </w:rPr>
      </w:pPr>
      <w:r>
        <w:rPr>
          <w:b/>
          <w:bCs/>
          <w:iCs/>
          <w:color w:val="000000"/>
          <w:sz w:val="28"/>
          <w:szCs w:val="28"/>
          <w:lang w:val="uz-Cyrl-UZ"/>
        </w:rPr>
      </w:r>
    </w:p>
    <w:p>
      <w:pPr>
        <w:pStyle w:val="Normal"/>
        <w:ind w:firstLine="540"/>
        <w:jc w:val="center"/>
        <w:rPr>
          <w:b/>
          <w:b/>
          <w:bCs/>
          <w:iCs/>
          <w:color w:val="000000"/>
          <w:sz w:val="28"/>
          <w:szCs w:val="28"/>
          <w:lang w:val="uz-Cyrl-UZ"/>
        </w:rPr>
      </w:pPr>
      <w:r>
        <w:rPr>
          <w:b/>
          <w:bCs/>
          <w:iCs/>
          <w:color w:val="000000"/>
          <w:sz w:val="28"/>
          <w:szCs w:val="28"/>
          <w:lang w:val="en-US"/>
        </w:rPr>
        <w:t>I</w:t>
      </w:r>
      <w:r>
        <w:rPr>
          <w:b/>
          <w:bCs/>
          <w:iCs/>
          <w:color w:val="000000"/>
          <w:sz w:val="28"/>
          <w:szCs w:val="28"/>
        </w:rPr>
        <w:t xml:space="preserve">. ПРОЦЕССУАЛ </w:t>
      </w:r>
      <w:r>
        <w:rPr>
          <w:b/>
          <w:bCs/>
          <w:iCs/>
          <w:color w:val="000000"/>
          <w:sz w:val="28"/>
          <w:szCs w:val="28"/>
          <w:lang w:val="uz-Cyrl-UZ"/>
        </w:rPr>
        <w:t>Ҳ</w:t>
      </w:r>
      <w:r>
        <w:rPr>
          <w:b/>
          <w:bCs/>
          <w:iCs/>
          <w:color w:val="000000"/>
          <w:sz w:val="28"/>
          <w:szCs w:val="28"/>
        </w:rPr>
        <w:t>У</w:t>
      </w:r>
      <w:r>
        <w:rPr>
          <w:b/>
          <w:bCs/>
          <w:iCs/>
          <w:color w:val="000000"/>
          <w:sz w:val="28"/>
          <w:szCs w:val="28"/>
          <w:lang w:val="uz-Cyrl-UZ"/>
        </w:rPr>
        <w:t>Қ</w:t>
      </w:r>
      <w:r>
        <w:rPr>
          <w:b/>
          <w:bCs/>
          <w:iCs/>
          <w:color w:val="000000"/>
          <w:sz w:val="28"/>
          <w:szCs w:val="28"/>
        </w:rPr>
        <w:t>У</w:t>
      </w:r>
      <w:r>
        <w:rPr>
          <w:b/>
          <w:bCs/>
          <w:iCs/>
          <w:color w:val="000000"/>
          <w:sz w:val="28"/>
          <w:szCs w:val="28"/>
          <w:lang w:val="uz-Cyrl-UZ"/>
        </w:rPr>
        <w:t>Қ НОРМАЛАРИНИ ҚЎЛЛАШ АМАЛИЁТИ</w:t>
      </w:r>
    </w:p>
    <w:p>
      <w:pPr>
        <w:pStyle w:val="Normal"/>
        <w:ind w:firstLine="540"/>
        <w:jc w:val="both"/>
        <w:rPr>
          <w:b/>
          <w:b/>
          <w:bCs/>
          <w:iCs/>
          <w:color w:val="000000"/>
          <w:sz w:val="28"/>
          <w:szCs w:val="28"/>
          <w:lang w:val="uz-Cyrl-UZ"/>
        </w:rPr>
      </w:pPr>
      <w:r>
        <w:rPr>
          <w:b/>
          <w:bCs/>
          <w:iCs/>
          <w:color w:val="000000"/>
          <w:sz w:val="28"/>
          <w:szCs w:val="28"/>
          <w:lang w:val="uz-Cyrl-UZ"/>
        </w:rPr>
      </w:r>
    </w:p>
    <w:p>
      <w:pPr>
        <w:pStyle w:val="Normal"/>
        <w:ind w:firstLine="540"/>
        <w:jc w:val="both"/>
        <w:rPr>
          <w:b/>
          <w:b/>
          <w:bCs/>
          <w:iCs/>
          <w:color w:val="000000"/>
          <w:sz w:val="28"/>
          <w:szCs w:val="28"/>
          <w:lang w:val="uz-Cyrl-UZ"/>
        </w:rPr>
      </w:pPr>
      <w:r>
        <w:rPr>
          <w:b/>
          <w:bCs/>
          <w:iCs/>
          <w:color w:val="000000"/>
          <w:sz w:val="28"/>
          <w:szCs w:val="28"/>
          <w:lang w:val="uz-Cyrl-UZ"/>
        </w:rPr>
        <w:t>1. Билдирилган талаб бўйича суд ҳал қилув қарори қабул қилмаганлиги биринчи инстанция судининг ҳал қилув қарорини ҳар қандай ҳолда бекор қилиш учун асос бўлади.</w:t>
      </w:r>
    </w:p>
    <w:p>
      <w:pPr>
        <w:pStyle w:val="Normal"/>
        <w:autoSpaceDE w:val="false"/>
        <w:ind w:firstLine="540"/>
        <w:jc w:val="both"/>
        <w:rPr/>
      </w:pPr>
      <w:r>
        <w:rPr>
          <w:color w:val="000000"/>
          <w:spacing w:val="15"/>
          <w:sz w:val="28"/>
          <w:szCs w:val="28"/>
          <w:lang w:val="uz-Cyrl-UZ"/>
        </w:rPr>
        <w:t>"T" масъулияти чекланган жамияти шаклидаги чет эл корхонаси тугатиш бошқарувчиси "M" хусусий уй-жой мулк</w:t>
        <w:softHyphen/>
        <w:t>дорлар ширкатига нисбатан судга даъво аризаси билан мурожаат қилиб, мулкни қонунсиз эгалигидан талаб қилиб олиш ва уни мажбурий тартибда чиқаришни сўраган.</w:t>
      </w:r>
    </w:p>
    <w:p>
      <w:pPr>
        <w:pStyle w:val="Normal"/>
        <w:autoSpaceDE w:val="false"/>
        <w:ind w:firstLine="540"/>
        <w:jc w:val="both"/>
        <w:rPr/>
      </w:pPr>
      <w:r>
        <w:rPr>
          <w:color w:val="000000"/>
          <w:spacing w:val="15"/>
          <w:sz w:val="28"/>
          <w:szCs w:val="28"/>
          <w:lang w:val="uz-Cyrl-UZ"/>
        </w:rPr>
        <w:t>Ўз навбатида, жавобгар даъвогарга нисбатан қарши даъво аризаси билан мурожаат қилиб, даъвогарга берилган ер</w:t>
        <w:softHyphen/>
        <w:t>тўлага нисбатан мулк ҳуқуқини тасдиқловчи кадастр ҳужжати берилишини қонунга хилоф деб топиш ҳамда кадастр ҳужжатини ҳақиқий эмас, деб топишни сўраган.</w:t>
      </w:r>
    </w:p>
    <w:p>
      <w:pPr>
        <w:pStyle w:val="Normal"/>
        <w:autoSpaceDE w:val="false"/>
        <w:ind w:firstLine="540"/>
        <w:jc w:val="both"/>
        <w:rPr/>
      </w:pPr>
      <w:r>
        <w:rPr>
          <w:color w:val="000000"/>
          <w:spacing w:val="15"/>
          <w:sz w:val="28"/>
          <w:szCs w:val="28"/>
          <w:lang w:val="uz-Cyrl-UZ"/>
        </w:rPr>
        <w:t>Туманлараро иқтисодий судининг ҳал қилув қарори билан дастлабки даъво аризасини қаноатлантириш рад қилинган, қарши даъво аризаси қисман қаноатлантирилиб, даъвогарга берилган ертў</w:t>
        <w:softHyphen/>
        <w:t>лага нисбатан мулк ҳуқуқини тасдиқловчи кадастр ҳужжати ҳа</w:t>
        <w:softHyphen/>
        <w:t>қиқий эмас, деб топилган. Ертўлага нисбатан мулк ҳу</w:t>
        <w:softHyphen/>
        <w:t>қу</w:t>
        <w:softHyphen/>
        <w:t>қини тасдиқловчи кадастр ҳужжати берилишини қонунга хилоф деб топиш талаби бўйича иш юритишдан тугатилган.</w:t>
      </w:r>
    </w:p>
    <w:p>
      <w:pPr>
        <w:pStyle w:val="Normal"/>
        <w:autoSpaceDE w:val="false"/>
        <w:ind w:firstLine="540"/>
        <w:jc w:val="both"/>
        <w:rPr/>
      </w:pPr>
      <w:r>
        <w:rPr>
          <w:color w:val="000000"/>
          <w:spacing w:val="15"/>
          <w:sz w:val="28"/>
          <w:szCs w:val="28"/>
          <w:lang w:val="uz-Cyrl-UZ"/>
        </w:rPr>
        <w:t>Апелляция инстанцияси судининг қарори билан ҳал қилув қарори бекор қилиниб, иш янгидан кўриш учун биринчи инс</w:t>
        <w:softHyphen/>
        <w:t>танция судига юборилган ва туманлараро иқтисодий судининг ҳал қилув қарори билан даъво аризаси қаноатлантирилган. Қарши даъво аризаси бўйича иш юритиш тугатилган.</w:t>
      </w:r>
    </w:p>
    <w:p>
      <w:pPr>
        <w:pStyle w:val="Normal"/>
        <w:autoSpaceDE w:val="false"/>
        <w:ind w:firstLine="540"/>
        <w:jc w:val="both"/>
        <w:rPr/>
      </w:pPr>
      <w:r>
        <w:rPr>
          <w:color w:val="000000"/>
          <w:spacing w:val="15"/>
          <w:sz w:val="28"/>
          <w:szCs w:val="28"/>
          <w:lang w:val="uz-Cyrl-UZ"/>
        </w:rPr>
        <w:t>Биринчи инстанция суди иш учун аҳамиятли ҳолатларни тўлиқ ўрганмасдан даъво аризасини қаноатлантириш тўғрисида барвақт асоссиз хулосага келган.</w:t>
      </w:r>
    </w:p>
    <w:p>
      <w:pPr>
        <w:pStyle w:val="Normal"/>
        <w:autoSpaceDE w:val="false"/>
        <w:ind w:firstLine="540"/>
        <w:jc w:val="both"/>
        <w:rPr/>
      </w:pPr>
      <w:r>
        <w:rPr>
          <w:color w:val="000000"/>
          <w:spacing w:val="15"/>
          <w:sz w:val="28"/>
          <w:szCs w:val="28"/>
          <w:lang w:val="uz-Cyrl-UZ"/>
        </w:rPr>
        <w:t>Суд томонидан низоли ертўлага нисбатан кадастр ҳужжати берилиши, ло</w:t>
        <w:softHyphen/>
        <w:t>йиҳа ҳужжатлари нусхаси тегишли органлардан олиниб, уларнинг қонунийлиги тўлиқ ўрганилмаган.</w:t>
      </w:r>
    </w:p>
    <w:p>
      <w:pPr>
        <w:pStyle w:val="Normal"/>
        <w:autoSpaceDE w:val="false"/>
        <w:ind w:firstLine="540"/>
        <w:jc w:val="both"/>
        <w:rPr/>
      </w:pPr>
      <w:r>
        <w:rPr>
          <w:color w:val="000000"/>
          <w:spacing w:val="15"/>
          <w:sz w:val="28"/>
          <w:szCs w:val="28"/>
          <w:lang w:val="uz-Cyrl-UZ"/>
        </w:rPr>
        <w:t>Шунингдек, суд қарши даъво аризасидаги талаблар бўйича иш юритишни тугатиш тўғрисида нотўғри тўхтамга келган. Чунки жавобгар даъвогарга нисбатан унга берилган ертўлага нисбатан мулк ҳуқуқини тасдиқловчи кадастр ҳужжати берилишини қонунга хилоф деб топиш ҳамда кадастр ҳужжатини ҳақиқий эмас деб топиш тўғрисида қарши даъво аризаси судга тақдим қилинган пайтда ушбу талаб иқтисодий судга тегишли бўлган. Аммо суд ушбу талабни мазмунан кўриб, у бўйича ҳал қилув қарори қабул қилмаган.</w:t>
      </w:r>
    </w:p>
    <w:p>
      <w:pPr>
        <w:pStyle w:val="Normal"/>
        <w:autoSpaceDE w:val="false"/>
        <w:ind w:firstLine="540"/>
        <w:jc w:val="both"/>
        <w:rPr/>
      </w:pPr>
      <w:r>
        <w:rPr>
          <w:color w:val="000000"/>
          <w:spacing w:val="15"/>
          <w:sz w:val="28"/>
          <w:szCs w:val="28"/>
          <w:lang w:val="uz-Cyrl-UZ"/>
        </w:rPr>
        <w:t>Иқтисодий процессуал кодекснинг 302-моддаси тўртинчи қисми 7-бандига кўра, билдирилган талаб бўйича суд ҳал қилув қарори қабул қилмаганлиги биринчи инс</w:t>
        <w:softHyphen/>
        <w:t>танция судининг ҳал қилув қарорини ҳар қандай ҳолда бекор қилиш учун асос бўлади.</w:t>
      </w:r>
    </w:p>
    <w:p>
      <w:pPr>
        <w:pStyle w:val="Normal"/>
        <w:autoSpaceDE w:val="false"/>
        <w:ind w:firstLine="540"/>
        <w:jc w:val="both"/>
        <w:rPr/>
      </w:pPr>
      <w:r>
        <w:rPr>
          <w:color w:val="000000"/>
          <w:spacing w:val="15"/>
          <w:sz w:val="28"/>
          <w:szCs w:val="28"/>
          <w:lang w:val="uz-Cyrl-UZ"/>
        </w:rPr>
        <w:t>Бундай ҳолатда судлов ҳайъати назорат шикоятини қисман қаноатлантириш, биринчи инстанция судининг ҳал қилув қарорини бекор қилиш ва ишни мазмунан кўриш учун биринчи инстанция судига юбориш тўғрисида қарор қабул қилган.</w:t>
      </w:r>
    </w:p>
    <w:p>
      <w:pPr>
        <w:pStyle w:val="Normal"/>
        <w:ind w:firstLine="540"/>
        <w:jc w:val="right"/>
        <w:rPr>
          <w:bCs/>
          <w:i/>
          <w:i/>
          <w:iCs/>
          <w:color w:val="000000"/>
          <w:spacing w:val="15"/>
          <w:sz w:val="28"/>
          <w:szCs w:val="28"/>
          <w:lang w:val="uz-Cyrl-UZ"/>
        </w:rPr>
      </w:pPr>
      <w:r>
        <w:rPr>
          <w:bCs/>
          <w:i/>
          <w:iCs/>
          <w:color w:val="000000"/>
          <w:spacing w:val="15"/>
          <w:sz w:val="28"/>
          <w:szCs w:val="28"/>
          <w:lang w:val="uz-Cyrl-UZ"/>
        </w:rPr>
        <w:t>10-1720/2624-сонли иш</w:t>
      </w:r>
    </w:p>
    <w:p>
      <w:pPr>
        <w:pStyle w:val="Normal"/>
        <w:ind w:firstLine="540"/>
        <w:jc w:val="both"/>
        <w:rPr>
          <w:bCs/>
          <w:i/>
          <w:i/>
          <w:iCs/>
          <w:color w:val="000000"/>
          <w:spacing w:val="15"/>
          <w:sz w:val="28"/>
          <w:szCs w:val="28"/>
          <w:lang w:val="uz-Cyrl-UZ"/>
        </w:rPr>
      </w:pPr>
      <w:r>
        <w:rPr>
          <w:bCs/>
          <w:i/>
          <w:iCs/>
          <w:color w:val="000000"/>
          <w:spacing w:val="15"/>
          <w:sz w:val="28"/>
          <w:szCs w:val="28"/>
          <w:lang w:val="uz-Cyrl-UZ"/>
        </w:rPr>
      </w:r>
    </w:p>
    <w:p>
      <w:pPr>
        <w:pStyle w:val="Normal"/>
        <w:ind w:firstLine="540"/>
        <w:jc w:val="both"/>
        <w:rPr/>
      </w:pPr>
      <w:r>
        <w:rPr>
          <w:b/>
          <w:bCs/>
          <w:iCs/>
          <w:color w:val="000000"/>
          <w:sz w:val="28"/>
          <w:szCs w:val="28"/>
          <w:lang w:val="uz-Cyrl-UZ"/>
        </w:rPr>
        <w:t>2. Низо кўриб чиқиш учун иқтисодий суд судловига тааллуқли бўлмаса, суд иш юритишни тугатади.</w:t>
      </w:r>
    </w:p>
    <w:p>
      <w:pPr>
        <w:pStyle w:val="Normal"/>
        <w:autoSpaceDE w:val="false"/>
        <w:ind w:firstLine="540"/>
        <w:jc w:val="both"/>
        <w:rPr/>
      </w:pPr>
      <w:r>
        <w:rPr>
          <w:color w:val="000000"/>
          <w:spacing w:val="15"/>
          <w:sz w:val="28"/>
          <w:szCs w:val="28"/>
          <w:lang w:val="uz-Cyrl-UZ"/>
        </w:rPr>
        <w:t>"V" масъулияти чекланган жамиятининг кўп тармоқли агросаноат биржасида импорт контрактлари бўйича тузилган талабдан бошқа шахс фойдасига воз кечиш тўғрисида шартномаларни ҳақиқий эмас, деб топиш тўғрисидаги даъво аризаси биринчи инстанция судининг ҳал қилув қарори билан қисман қа</w:t>
        <w:softHyphen/>
        <w:t>ноатлантирилиб, кўп тармоқли агросаноат биржасида импорт контракт</w:t>
        <w:softHyphen/>
        <w:t>лари бўйича тузилган талабдан бошқа шахс фойдасига воз кечиш тўғрисида шарт</w:t>
        <w:softHyphen/>
        <w:t>номалар ҳақиқий эмас, деб топилган.</w:t>
      </w:r>
    </w:p>
    <w:p>
      <w:pPr>
        <w:pStyle w:val="Normal"/>
        <w:autoSpaceDE w:val="false"/>
        <w:ind w:firstLine="540"/>
        <w:jc w:val="both"/>
        <w:rPr/>
      </w:pPr>
      <w:r>
        <w:rPr>
          <w:color w:val="000000"/>
          <w:spacing w:val="15"/>
          <w:sz w:val="28"/>
          <w:szCs w:val="28"/>
        </w:rPr>
        <w:t>Иш апелляция ва кассация инстанция</w:t>
        <w:softHyphen/>
        <w:t>си судларида кўрилмаган.</w:t>
      </w:r>
    </w:p>
    <w:p>
      <w:pPr>
        <w:pStyle w:val="Normal"/>
        <w:autoSpaceDE w:val="false"/>
        <w:ind w:firstLine="540"/>
        <w:jc w:val="both"/>
        <w:rPr/>
      </w:pPr>
      <w:r>
        <w:rPr>
          <w:color w:val="000000"/>
          <w:spacing w:val="15"/>
          <w:sz w:val="28"/>
          <w:szCs w:val="28"/>
        </w:rPr>
        <w:t>Иқтисодий процессуал кодекснинг 38-моддасига кўра, ушбу кодекснинг 33 ва 34-моддаларида белгиланган судловга тегишлилик тарафларнинг келишувига биноан ўзгартирилиши мумкин.</w:t>
      </w:r>
    </w:p>
    <w:p>
      <w:pPr>
        <w:pStyle w:val="Normal"/>
        <w:autoSpaceDE w:val="false"/>
        <w:ind w:firstLine="540"/>
        <w:jc w:val="both"/>
        <w:rPr/>
      </w:pPr>
      <w:r>
        <w:rPr>
          <w:color w:val="000000"/>
          <w:spacing w:val="15"/>
          <w:sz w:val="28"/>
          <w:szCs w:val="28"/>
        </w:rPr>
        <w:t>Даъвогар "V" масъулияти чекланган ширкат ва "E" компанияси ўртасида тузилган та</w:t>
        <w:softHyphen/>
        <w:t>лабдан бошқа шахс фойдасига воз кечиш тўғ</w:t>
        <w:softHyphen/>
        <w:t>рисида шартномаларда низоларни ҳал этиш жойи белгиланиб, ушбу шартномаларда музокаралар билан ҳал этилмаган барча низолар ва келишмовчиликлар даъвогар жойлашган давлатда арбитраж органи томонидан кўриб чиқилиши белгиланган.</w:t>
      </w:r>
    </w:p>
    <w:p>
      <w:pPr>
        <w:pStyle w:val="Normal"/>
        <w:autoSpaceDE w:val="false"/>
        <w:ind w:firstLine="540"/>
        <w:jc w:val="both"/>
        <w:rPr/>
      </w:pPr>
      <w:r>
        <w:rPr>
          <w:color w:val="000000"/>
          <w:spacing w:val="15"/>
          <w:sz w:val="28"/>
          <w:szCs w:val="28"/>
        </w:rPr>
        <w:t>Биринчи инстанция суди процессуал ҳуқуқ нормалари талабларини қўпол равишда бузган, яъни низо кўриб чиқиш учун иқтисодий суд судловига таалуқли бўлмаса-да, низони кўриб чиқиб мазмунан ҳал этган.</w:t>
      </w:r>
    </w:p>
    <w:p>
      <w:pPr>
        <w:pStyle w:val="Normal"/>
        <w:autoSpaceDE w:val="false"/>
        <w:ind w:firstLine="540"/>
        <w:jc w:val="both"/>
        <w:rPr/>
      </w:pPr>
      <w:r>
        <w:rPr>
          <w:color w:val="000000"/>
          <w:spacing w:val="15"/>
          <w:sz w:val="28"/>
          <w:szCs w:val="28"/>
        </w:rPr>
        <w:t>Иқтисодий процессуал кодексининг 110-моддаси 1-бандига мувофиқ, иш судга тааллуқли бўлмаса, суд иш юритишни тугатади.</w:t>
      </w:r>
    </w:p>
    <w:p>
      <w:pPr>
        <w:pStyle w:val="Normal"/>
        <w:autoSpaceDE w:val="false"/>
        <w:ind w:firstLine="540"/>
        <w:jc w:val="both"/>
        <w:rPr/>
      </w:pPr>
      <w:r>
        <w:rPr>
          <w:color w:val="000000"/>
          <w:spacing w:val="15"/>
          <w:sz w:val="28"/>
          <w:szCs w:val="28"/>
        </w:rPr>
        <w:t>Бундай ҳолатда судлов ҳайъати биринчи инстанция судининг ҳал қилув қарорини бекор қилиб, иш судга тааллуқли бўлмаганлиги сабабли даъво аризаси бўйича иш юритишни тугатиш тўғрисида янги қарор қабул қилган.</w:t>
      </w:r>
    </w:p>
    <w:p>
      <w:pPr>
        <w:pStyle w:val="Normal"/>
        <w:ind w:firstLine="540"/>
        <w:jc w:val="right"/>
        <w:rPr>
          <w:bCs/>
          <w:i/>
          <w:i/>
          <w:iCs/>
          <w:color w:val="000000"/>
          <w:spacing w:val="15"/>
          <w:sz w:val="28"/>
          <w:szCs w:val="28"/>
          <w:lang w:val="uz-Cyrl-UZ"/>
        </w:rPr>
      </w:pPr>
      <w:r>
        <w:rPr>
          <w:bCs/>
          <w:i/>
          <w:iCs/>
          <w:color w:val="000000"/>
          <w:spacing w:val="15"/>
          <w:sz w:val="28"/>
          <w:szCs w:val="28"/>
        </w:rPr>
        <w:t>4-1001-1708/5882-сонли иш</w:t>
      </w:r>
    </w:p>
    <w:p>
      <w:pPr>
        <w:pStyle w:val="Normal"/>
        <w:ind w:firstLine="540"/>
        <w:jc w:val="both"/>
        <w:rPr>
          <w:bCs/>
          <w:i/>
          <w:i/>
          <w:iCs/>
          <w:color w:val="000000"/>
          <w:spacing w:val="15"/>
          <w:sz w:val="28"/>
          <w:szCs w:val="28"/>
          <w:lang w:val="uz-Cyrl-UZ"/>
        </w:rPr>
      </w:pPr>
      <w:r>
        <w:rPr>
          <w:bCs/>
          <w:i/>
          <w:iCs/>
          <w:color w:val="000000"/>
          <w:spacing w:val="15"/>
          <w:sz w:val="28"/>
          <w:szCs w:val="28"/>
          <w:lang w:val="uz-Cyrl-UZ"/>
        </w:rPr>
      </w:r>
    </w:p>
    <w:p>
      <w:pPr>
        <w:pStyle w:val="Normal"/>
        <w:ind w:firstLine="540"/>
        <w:jc w:val="both"/>
        <w:rPr/>
      </w:pPr>
      <w:r>
        <w:rPr>
          <w:b/>
          <w:bCs/>
          <w:iCs/>
          <w:color w:val="000000"/>
          <w:sz w:val="28"/>
          <w:szCs w:val="28"/>
          <w:lang w:val="uz-Cyrl-UZ"/>
        </w:rPr>
        <w:t>3. Суднинг ҳал қилув қарори қонуний кучга кирганидан кейин тарафлар қўшимча равишда алоҳида ҳужжат тарзидаги шартнома тузишга ва имзолашга мажбур эмас. Ишнинг иқтисодий суд томонидан ҳаммага маълум деб топилган ҳолатлари исботлашга муҳтож эмас.</w:t>
      </w:r>
    </w:p>
    <w:p>
      <w:pPr>
        <w:pStyle w:val="Normal"/>
        <w:autoSpaceDE w:val="false"/>
        <w:ind w:firstLine="540"/>
        <w:jc w:val="both"/>
        <w:rPr/>
      </w:pPr>
      <w:r>
        <w:rPr>
          <w:color w:val="000000"/>
          <w:spacing w:val="15"/>
          <w:sz w:val="28"/>
          <w:szCs w:val="28"/>
          <w:lang w:val="uz-Cyrl-UZ"/>
        </w:rPr>
        <w:t>Даъвогар "E" хусусий корхонасининг соғ</w:t>
        <w:softHyphen/>
        <w:t>лиқни сақлаш бошқармасидан 18 035 812,09 сўм асосий қарз ва 9 017 906,04 сўм пеня ундириш тўғрисидаги даъво аризаси биринчи инстанция судининг ҳал қилув қарори билан қисман қаноатлантирилиб, жавобгардан даъвогар фойдасига 18 035 812,09 сўм асосий қарз ундирилган. Даъвонинг пеня ундириш талабини қаноатлантириш рад этилган.</w:t>
      </w:r>
    </w:p>
    <w:p>
      <w:pPr>
        <w:pStyle w:val="Normal"/>
        <w:autoSpaceDE w:val="false"/>
        <w:ind w:firstLine="540"/>
        <w:jc w:val="both"/>
        <w:rPr/>
      </w:pPr>
      <w:r>
        <w:rPr>
          <w:color w:val="000000"/>
          <w:spacing w:val="15"/>
          <w:sz w:val="28"/>
          <w:szCs w:val="28"/>
          <w:lang w:val="uz-Cyrl-UZ"/>
        </w:rPr>
        <w:t>Кассация инстанцияси судининг қарори билан ушбу ҳал қилув қарори бекор қилиниб, даъво аризасини қаноатлантиришни рад этиш тўғрисида янги қарор қабул қилинган.</w:t>
      </w:r>
    </w:p>
    <w:p>
      <w:pPr>
        <w:pStyle w:val="Normal"/>
        <w:autoSpaceDE w:val="false"/>
        <w:ind w:firstLine="540"/>
        <w:jc w:val="both"/>
        <w:rPr/>
      </w:pPr>
      <w:r>
        <w:rPr>
          <w:color w:val="000000"/>
          <w:spacing w:val="15"/>
          <w:sz w:val="28"/>
          <w:szCs w:val="28"/>
          <w:lang w:val="uz-Cyrl-UZ"/>
        </w:rPr>
        <w:t>Иш ҳужжатларига кўра, туман ҳудудидаги тўрт қаватли ва ертўлали умумий бинонинг биринчи қавати оператив бошқарув ҳуқуқи асосида тиббий поликлиникага, иккинчи қавати "K" хусусий корхонасига, бинонинг учинчи ва тўртинчи қаватлари ҳамда ертўла қисми даъвогар "E" хусусий корхонасига те</w:t>
        <w:softHyphen/>
        <w:t>гишли бўлган.</w:t>
      </w:r>
    </w:p>
    <w:p>
      <w:pPr>
        <w:pStyle w:val="Normal"/>
        <w:autoSpaceDE w:val="false"/>
        <w:ind w:firstLine="540"/>
        <w:jc w:val="both"/>
        <w:rPr/>
      </w:pPr>
      <w:r>
        <w:rPr>
          <w:color w:val="000000"/>
          <w:spacing w:val="15"/>
          <w:sz w:val="28"/>
          <w:szCs w:val="28"/>
          <w:lang w:val="uz-Cyrl-UZ"/>
        </w:rPr>
        <w:t>Кўп йиллардан буён бинода ўрнатилган анъанага кўра, бинонинг каттароқ қисми даъвогарга тегишли бўлганлиги сабабли, даъвогар ушбу бинога электр қуввати, иссиқлик қуввати, иссиқ сув таъминоти, сув, канализация, оқава сув таъминоти, бинони асосий кириш қисми ва бинони умумий қўриқлаш, маиший чиқиндиларни ташиб кетишни ташкил этиш, теварак-атроф инфраструктура объектлари, бириктирилган ер майдонларини ободонлаштириш, бинони ва унинг теварак-атрофини ёритиш, бинони умумий ҳолатини соз сақлаш, уни жорий ва капитал таъмирлаш ишларини бажариш мажбуриятини олган.</w:t>
      </w:r>
    </w:p>
    <w:p>
      <w:pPr>
        <w:pStyle w:val="Normal"/>
        <w:autoSpaceDE w:val="false"/>
        <w:ind w:firstLine="540"/>
        <w:jc w:val="both"/>
        <w:rPr/>
      </w:pPr>
      <w:r>
        <w:rPr>
          <w:color w:val="000000"/>
          <w:spacing w:val="15"/>
          <w:sz w:val="28"/>
          <w:szCs w:val="28"/>
          <w:lang w:val="uz-Cyrl-UZ"/>
        </w:rPr>
        <w:t>Тиббий поликлиника бинонинг биринчи қаватидан кўчиб кетгандан сўнг даъвогар томонидан қилинаётган харажатларни қоплаб бериш масаласида низо келиб чиққан.</w:t>
      </w:r>
    </w:p>
    <w:p>
      <w:pPr>
        <w:pStyle w:val="Normal"/>
        <w:autoSpaceDE w:val="false"/>
        <w:ind w:firstLine="540"/>
        <w:jc w:val="both"/>
        <w:rPr/>
      </w:pPr>
      <w:r>
        <w:rPr>
          <w:color w:val="000000"/>
          <w:spacing w:val="15"/>
          <w:sz w:val="28"/>
          <w:szCs w:val="28"/>
          <w:lang w:val="uz-Cyrl-UZ"/>
        </w:rPr>
        <w:t>Суднинг тарафлар ўртасидаги низо бўйича бошқа иш юзасидан илгари қабул қилинган ва қонуний кучга кирган ҳал қилув қарори билан соғлиқни сақлаш бошқармаси бинодан фойдаланган бўлса-да, аммо тўловларни ўз вақтида амалга оширмаганлиги аниқланган.</w:t>
      </w:r>
    </w:p>
    <w:p>
      <w:pPr>
        <w:pStyle w:val="Normal"/>
        <w:autoSpaceDE w:val="false"/>
        <w:ind w:firstLine="540"/>
        <w:jc w:val="both"/>
        <w:rPr/>
      </w:pPr>
      <w:r>
        <w:rPr>
          <w:color w:val="000000"/>
          <w:spacing w:val="15"/>
          <w:sz w:val="28"/>
          <w:szCs w:val="28"/>
          <w:lang w:val="uz-Cyrl-UZ"/>
        </w:rPr>
        <w:t>Соғлиқни сақлаш вазирлигининг "Бино ва иншоотларни балансдан ўтказиш тўғрисида"ги буйруғига асосан туман ҳудудидаги бинонинг 1-қавати тегишли ҳудудлари билан Республика тиббий-ижтимоий экс</w:t>
        <w:softHyphen/>
        <w:t xml:space="preserve">пертиза инспекцияси балансига оператив бошқарув ҳуқуқи асосида бепул берилган. </w:t>
      </w:r>
    </w:p>
    <w:p>
      <w:pPr>
        <w:pStyle w:val="Normal"/>
        <w:autoSpaceDE w:val="false"/>
        <w:ind w:firstLine="540"/>
        <w:jc w:val="both"/>
        <w:rPr/>
      </w:pPr>
      <w:r>
        <w:rPr>
          <w:color w:val="000000"/>
          <w:spacing w:val="15"/>
          <w:sz w:val="28"/>
          <w:szCs w:val="28"/>
          <w:lang w:val="uz-Cyrl-UZ"/>
        </w:rPr>
        <w:t>Туманлараро иқтисодий судининг ҳал қилув қарори билан даъвогарнинг жавобгарга нисбатан 2017 йил 1 июндан бошлаб уч томонлама коммунал хизматларга шарт</w:t>
        <w:softHyphen/>
        <w:t>нома тузишга мажбур қилиш тўғрисидаги даъво аризаси қаноатлантирилган, жавобгар зиммасига даъвогар ва "K" хусусий корхонаси билан уч томонлама шартнома тузиш мажбурияти юклатилган. Ушбу ҳал қилув қарори билан бинонинг биринчи қавати бўш қолганлиги сабабли шарт</w:t>
        <w:softHyphen/>
        <w:t>нома тузилмасдан қолганлиги, шундай бўлса-да, даъвогар томонидан коммунал хизматлар кўрсатиб келинганлиги аниқланган.</w:t>
      </w:r>
    </w:p>
    <w:p>
      <w:pPr>
        <w:pStyle w:val="Normal"/>
        <w:autoSpaceDE w:val="false"/>
        <w:ind w:firstLine="540"/>
        <w:jc w:val="both"/>
        <w:rPr/>
      </w:pPr>
      <w:r>
        <w:rPr>
          <w:color w:val="000000"/>
          <w:spacing w:val="15"/>
          <w:sz w:val="28"/>
          <w:szCs w:val="28"/>
          <w:lang w:val="uz-Cyrl-UZ"/>
        </w:rPr>
        <w:t>Иқтисодий процессуал кодексининг 73-моддаси биринчи қисмига кўра, ишнинг иқтисодий суд томонидан ҳаммага маълум деб топилган ҳолатлари исботлашга муҳтож эмас.</w:t>
      </w:r>
    </w:p>
    <w:p>
      <w:pPr>
        <w:pStyle w:val="Normal"/>
        <w:autoSpaceDE w:val="false"/>
        <w:ind w:firstLine="540"/>
        <w:jc w:val="both"/>
        <w:rPr/>
      </w:pPr>
      <w:r>
        <w:rPr>
          <w:color w:val="000000"/>
          <w:spacing w:val="15"/>
          <w:sz w:val="28"/>
          <w:szCs w:val="28"/>
          <w:lang w:val="uz-Cyrl-UZ"/>
        </w:rPr>
        <w:t>Демак, бошқа иш бўйича қабул қилинган ҳал қилув қарори билан бинога коммунал хизматлар, яъни қўриқлаш, иситиш, тозалаш, сақлаш каби хизматлар даъвогар томонидан кўрсатиб келинганлиги аниқланган.</w:t>
      </w:r>
    </w:p>
    <w:p>
      <w:pPr>
        <w:pStyle w:val="Normal"/>
        <w:autoSpaceDE w:val="false"/>
        <w:ind w:firstLine="540"/>
        <w:jc w:val="both"/>
        <w:rPr/>
      </w:pPr>
      <w:r>
        <w:rPr>
          <w:color w:val="000000"/>
          <w:spacing w:val="15"/>
          <w:sz w:val="28"/>
          <w:szCs w:val="28"/>
          <w:lang w:val="uz-Cyrl-UZ"/>
        </w:rPr>
        <w:t>Олий хўжалик суди Пленумининг "Хўжалик шартномаларини тузиш, ўзгартириш ва бекор қилишни тартибга солувчи фуқаролик қонун ҳужжатлари нормаларини қўл</w:t>
        <w:softHyphen/>
        <w:t>лашнинг айрим масалалари тўғрисида" 2009 йил 18 декабрдаги 203-сонли қарори билан судларга берилган тушунтиришларга мувофиқ, суднинг ҳал қилув қарори қонуний кучга кирганидан кейин тарафлар қўшимча равишда алоҳида ҳужжат тарзидаги шартнома тузишга ва имзолашга мажбур эмаслар.</w:t>
      </w:r>
    </w:p>
    <w:p>
      <w:pPr>
        <w:pStyle w:val="Normal"/>
        <w:autoSpaceDE w:val="false"/>
        <w:ind w:firstLine="540"/>
        <w:jc w:val="both"/>
        <w:rPr/>
      </w:pPr>
      <w:r>
        <w:rPr>
          <w:color w:val="000000"/>
          <w:spacing w:val="15"/>
          <w:sz w:val="28"/>
          <w:szCs w:val="28"/>
          <w:lang w:val="uz-Cyrl-UZ"/>
        </w:rPr>
        <w:t>Шунинг учун кассация инстанцияси судининг шартнома тузишга мажбур этиш тўғрисидаги ҳал қилув қарори ижро этилмаганлиги ва шартнома тузилмаганлиги тўғрисидаги хулосаси асоссиз.</w:t>
      </w:r>
    </w:p>
    <w:p>
      <w:pPr>
        <w:pStyle w:val="Normal"/>
        <w:autoSpaceDE w:val="false"/>
        <w:ind w:firstLine="540"/>
        <w:jc w:val="both"/>
        <w:rPr/>
      </w:pPr>
      <w:r>
        <w:rPr>
          <w:color w:val="000000"/>
          <w:spacing w:val="15"/>
          <w:sz w:val="28"/>
          <w:szCs w:val="28"/>
          <w:lang w:val="uz-Cyrl-UZ"/>
        </w:rPr>
        <w:t>Давлат мулкини ижарага бериш маркази ДУК (ижарага берувчи), суд департаментининг ҳудудий бошқармаси (ижарачи), жавобгар ўртасида бино ва иншоотлар ёки уларнинг қисмларини ижарага бериш тўғрисида тузилган шартномага кўра, туман ҳудудидаги умумий майдони 458 кв.м бўлган жой ижарачига ижарага берилган ва ушбу шартномада жавобгар ижарага берилаётган жойни балансда сақловчиси сифатида қайд этилган.</w:t>
      </w:r>
    </w:p>
    <w:p>
      <w:pPr>
        <w:pStyle w:val="Normal"/>
        <w:autoSpaceDE w:val="false"/>
        <w:ind w:firstLine="540"/>
        <w:jc w:val="both"/>
        <w:rPr/>
      </w:pPr>
      <w:r>
        <w:rPr>
          <w:color w:val="000000"/>
          <w:spacing w:val="15"/>
          <w:sz w:val="28"/>
          <w:szCs w:val="28"/>
          <w:lang w:val="uz-Cyrl-UZ"/>
        </w:rPr>
        <w:t>Шунингдек, давлат мулкини ижарага бериш маркази ДУК (ижарага берувчи), Республика тиббий-ижтимоий экспертиза инспекцияси (ижарачи), жавобгар ўртасида бино ва иншоотлар ёки уларнинг қисмларини ижарага бериш тўғрисида кейинги тузилган шартномага кўра, туман ҳудудидаги умумий майдони 458 кв.м бўлган жой ижарачига ижарага берилган ва ушбу шартномада ҳам жавобгар ижарага берилаётган жойни балансда сақловчиси сифатида қайд этилган.</w:t>
      </w:r>
    </w:p>
    <w:p>
      <w:pPr>
        <w:pStyle w:val="Normal"/>
        <w:autoSpaceDE w:val="false"/>
        <w:ind w:firstLine="540"/>
        <w:jc w:val="both"/>
        <w:rPr/>
      </w:pPr>
      <w:r>
        <w:rPr>
          <w:color w:val="000000"/>
          <w:spacing w:val="15"/>
          <w:sz w:val="28"/>
          <w:szCs w:val="28"/>
          <w:lang w:val="uz-Cyrl-UZ"/>
        </w:rPr>
        <w:t>Тиббий поликлиника ушбу бинода фаолият кўрсатмаган даврдан бошлаб, бинонинг биринчи қаватини ижарага бериш ва ундан фойдаланиш масаласида жавобгар ўзини шартномаларда балансда сақловчи сифатида кўрсатиб, иштирок этиб келган.</w:t>
      </w:r>
    </w:p>
    <w:p>
      <w:pPr>
        <w:pStyle w:val="Normal"/>
        <w:autoSpaceDE w:val="false"/>
        <w:ind w:firstLine="540"/>
        <w:jc w:val="both"/>
        <w:rPr/>
      </w:pPr>
      <w:r>
        <w:rPr>
          <w:color w:val="000000"/>
          <w:spacing w:val="15"/>
          <w:sz w:val="28"/>
          <w:szCs w:val="28"/>
          <w:lang w:val="uz-Cyrl-UZ"/>
        </w:rPr>
        <w:t>Судлов ҳайъати юқорида қайд этилган ҳолатларни инобатга олиб, кассация инс</w:t>
        <w:softHyphen/>
        <w:t>танцияси суди ҳал қилув қарорини бекор қилиш ва даъвогарнинг даъво аризасини қаноатлантиришни рад этиш ҳақида асоссиз хулосага келган деб ҳисоблаган.</w:t>
      </w:r>
    </w:p>
    <w:p>
      <w:pPr>
        <w:pStyle w:val="Normal"/>
        <w:autoSpaceDE w:val="false"/>
        <w:ind w:firstLine="540"/>
        <w:jc w:val="both"/>
        <w:rPr/>
      </w:pPr>
      <w:r>
        <w:rPr>
          <w:color w:val="000000"/>
          <w:spacing w:val="15"/>
          <w:sz w:val="28"/>
          <w:szCs w:val="28"/>
          <w:lang w:val="uz-Cyrl-UZ"/>
        </w:rPr>
        <w:t>Шу боис судлов ҳайъати кассация инс</w:t>
        <w:softHyphen/>
        <w:t xml:space="preserve">танцияси судининг қарорини бекор қилиб, биринчи инстанция судининг ҳал қилув қарорини ўз кучида қолдириш тўғрисида қарор қабул қилди. </w:t>
      </w:r>
    </w:p>
    <w:p>
      <w:pPr>
        <w:pStyle w:val="Normal"/>
        <w:ind w:firstLine="540"/>
        <w:jc w:val="right"/>
        <w:rPr>
          <w:bCs/>
          <w:i/>
          <w:i/>
          <w:iCs/>
          <w:color w:val="000000"/>
          <w:spacing w:val="15"/>
          <w:sz w:val="28"/>
          <w:szCs w:val="28"/>
          <w:lang w:val="uz-Cyrl-UZ"/>
        </w:rPr>
      </w:pPr>
      <w:r>
        <w:rPr>
          <w:bCs/>
          <w:i/>
          <w:iCs/>
          <w:color w:val="000000"/>
          <w:spacing w:val="15"/>
          <w:sz w:val="28"/>
          <w:szCs w:val="28"/>
          <w:lang w:val="uz-Cyrl-UZ"/>
        </w:rPr>
        <w:t>4-1001-1812/18212-сонли иш</w:t>
      </w:r>
    </w:p>
    <w:p>
      <w:pPr>
        <w:pStyle w:val="Normal"/>
        <w:ind w:firstLine="540"/>
        <w:jc w:val="center"/>
        <w:rPr>
          <w:b/>
          <w:b/>
          <w:bCs/>
          <w:i/>
          <w:i/>
          <w:iCs/>
          <w:color w:val="000000"/>
          <w:spacing w:val="15"/>
          <w:sz w:val="28"/>
          <w:szCs w:val="28"/>
          <w:lang w:val="uz-Cyrl-UZ"/>
        </w:rPr>
      </w:pPr>
      <w:r>
        <w:rPr>
          <w:b/>
          <w:bCs/>
          <w:i/>
          <w:iCs/>
          <w:color w:val="000000"/>
          <w:spacing w:val="15"/>
          <w:sz w:val="28"/>
          <w:szCs w:val="28"/>
          <w:lang w:val="uz-Cyrl-UZ"/>
        </w:rPr>
      </w:r>
    </w:p>
    <w:p>
      <w:pPr>
        <w:pStyle w:val="Normal"/>
        <w:ind w:firstLine="540"/>
        <w:jc w:val="center"/>
        <w:rPr>
          <w:b/>
          <w:b/>
          <w:bCs/>
          <w:iCs/>
          <w:color w:val="000000"/>
          <w:sz w:val="28"/>
          <w:szCs w:val="28"/>
          <w:lang w:val="uz-Cyrl-UZ"/>
        </w:rPr>
      </w:pPr>
      <w:r>
        <w:rPr>
          <w:b/>
          <w:bCs/>
          <w:iCs/>
          <w:color w:val="000000"/>
          <w:sz w:val="28"/>
          <w:szCs w:val="28"/>
          <w:lang w:val="uz-Cyrl-UZ"/>
        </w:rPr>
      </w:r>
    </w:p>
    <w:p>
      <w:pPr>
        <w:pStyle w:val="Normal"/>
        <w:ind w:firstLine="540"/>
        <w:jc w:val="center"/>
        <w:rPr/>
      </w:pPr>
      <w:r>
        <w:rPr>
          <w:b/>
          <w:bCs/>
          <w:iCs/>
          <w:color w:val="000000"/>
          <w:sz w:val="28"/>
          <w:szCs w:val="28"/>
          <w:lang w:val="uz-Cyrl-UZ"/>
        </w:rPr>
        <w:t>II. МОДДИЙ ҲУҚУҚ НОРМАЛАРИНИ ҚЎЛЛАШ АМАЛИЁТИ</w:t>
      </w:r>
    </w:p>
    <w:p>
      <w:pPr>
        <w:pStyle w:val="Normal"/>
        <w:ind w:firstLine="540"/>
        <w:jc w:val="both"/>
        <w:rPr>
          <w:b/>
          <w:b/>
          <w:bCs/>
          <w:iCs/>
          <w:color w:val="000000"/>
          <w:spacing w:val="15"/>
          <w:sz w:val="28"/>
          <w:szCs w:val="28"/>
          <w:lang w:val="uz-Cyrl-UZ"/>
        </w:rPr>
      </w:pPr>
      <w:r>
        <w:rPr>
          <w:b/>
          <w:bCs/>
          <w:iCs/>
          <w:color w:val="000000"/>
          <w:spacing w:val="15"/>
          <w:sz w:val="28"/>
          <w:szCs w:val="28"/>
          <w:lang w:val="uz-Cyrl-UZ"/>
        </w:rPr>
      </w:r>
    </w:p>
    <w:p>
      <w:pPr>
        <w:pStyle w:val="Normal"/>
        <w:ind w:firstLine="540"/>
        <w:jc w:val="both"/>
        <w:rPr/>
      </w:pPr>
      <w:r>
        <w:rPr>
          <w:b/>
          <w:bCs/>
          <w:iCs/>
          <w:color w:val="000000"/>
          <w:sz w:val="28"/>
          <w:szCs w:val="28"/>
          <w:lang w:val="uz-Cyrl-UZ"/>
        </w:rPr>
        <w:t>1. 2019 йил 1 январдан давлат улуши 50 фоиздан кам бўлган корхоналарга контрагентлари билан ўзаро муносабатларда кечиктирилган дебиторлик қарзлар учун қўлланадиган санкциялар бекор қилинган. Устав фондида давлат улуши бўлмаган корхоналарга контрагентлари билан ўзаро муносабатларда кечиктирилган дебиторлик қарзлар учун санкциялар қўллаш назарда тутилмаган.</w:t>
      </w:r>
    </w:p>
    <w:p>
      <w:pPr>
        <w:pStyle w:val="Normal"/>
        <w:autoSpaceDE w:val="false"/>
        <w:ind w:firstLine="540"/>
        <w:jc w:val="both"/>
        <w:rPr/>
      </w:pPr>
      <w:r>
        <w:rPr>
          <w:color w:val="000000"/>
          <w:spacing w:val="15"/>
          <w:sz w:val="28"/>
          <w:szCs w:val="28"/>
          <w:lang w:val="uz-Cyrl-UZ"/>
        </w:rPr>
        <w:t>Давлат солиқ инспекциясининг Вазирлар Маҳкамасининг 2000 йил 29 июндаги 245-сонли қарорига мувофиқ "Н" масъулияти чекланган жамиятига нисбатан 17 321 807,60 сўм миқдорида молиявий жарима қўллаш тўғрисидаги аризаси биринчи инстанция судининг ҳал қилув қарори билан қаноатлантирилган.</w:t>
      </w:r>
    </w:p>
    <w:p>
      <w:pPr>
        <w:pStyle w:val="Normal"/>
        <w:autoSpaceDE w:val="false"/>
        <w:ind w:firstLine="540"/>
        <w:jc w:val="both"/>
        <w:rPr/>
      </w:pPr>
      <w:r>
        <w:rPr>
          <w:color w:val="000000"/>
          <w:spacing w:val="15"/>
          <w:sz w:val="28"/>
          <w:szCs w:val="28"/>
          <w:lang w:val="uz-Cyrl-UZ"/>
        </w:rPr>
        <w:t>Кассация инстанцияси судининг қарори билан ҳал қилув қарори ўзгаришсиз қолдирилган.</w:t>
      </w:r>
    </w:p>
    <w:p>
      <w:pPr>
        <w:pStyle w:val="Normal"/>
        <w:autoSpaceDE w:val="false"/>
        <w:ind w:firstLine="540"/>
        <w:jc w:val="both"/>
        <w:rPr/>
      </w:pPr>
      <w:r>
        <w:rPr>
          <w:color w:val="000000"/>
          <w:spacing w:val="15"/>
          <w:sz w:val="28"/>
          <w:szCs w:val="28"/>
          <w:lang w:val="uz-Cyrl-UZ"/>
        </w:rPr>
        <w:t>Иш ҳужжатларидан аниқланишича, "Н" масъулияти чекланган жамияти чет эл компанияси билан тузилган импорт шарт</w:t>
        <w:softHyphen/>
        <w:t>номасига асосан чет эл компаниясига 20 000 АҚШ доллари миқдоридаги пул маблағини ўтказган. Аммо маҳсулот белгиланган муддатда импорт қилинмаган.</w:t>
      </w:r>
    </w:p>
    <w:p>
      <w:pPr>
        <w:pStyle w:val="Normal"/>
        <w:autoSpaceDE w:val="false"/>
        <w:ind w:firstLine="540"/>
        <w:jc w:val="both"/>
        <w:rPr/>
      </w:pPr>
      <w:r>
        <w:rPr>
          <w:color w:val="000000"/>
          <w:spacing w:val="15"/>
          <w:sz w:val="28"/>
          <w:szCs w:val="28"/>
          <w:lang w:val="uz-Cyrl-UZ"/>
        </w:rPr>
        <w:t>Шунингдек, яна бир чет эл компанияси би</w:t>
        <w:softHyphen/>
        <w:t>лан тузилган импорт шартномаси бўйича 926,37 АҚШ доллари миқдоридаги товарларни импорт қилиш муддати ўтказиб юборилиб, ҳужжатлари расмийлаштирилмаган.</w:t>
      </w:r>
    </w:p>
    <w:p>
      <w:pPr>
        <w:pStyle w:val="Normal"/>
        <w:autoSpaceDE w:val="false"/>
        <w:ind w:firstLine="540"/>
        <w:jc w:val="both"/>
        <w:rPr/>
      </w:pPr>
      <w:r>
        <w:rPr>
          <w:color w:val="000000"/>
          <w:spacing w:val="15"/>
          <w:sz w:val="28"/>
          <w:szCs w:val="28"/>
          <w:lang w:val="uz-Cyrl-UZ"/>
        </w:rPr>
        <w:t>ДСИ томонидан масъулияти чекланган жамиятига нисбатан жарима қўллаш тўғрисида қарор қабул қилиниб, жаримани ихтиёрий тўлаш учун муддат берилган. Лекин масъулияти чекланган жамия</w:t>
        <w:softHyphen/>
        <w:t>ти томонидан жарима ихтиёрий тўланмаган.</w:t>
      </w:r>
    </w:p>
    <w:p>
      <w:pPr>
        <w:pStyle w:val="Normal"/>
        <w:autoSpaceDE w:val="false"/>
        <w:ind w:firstLine="540"/>
        <w:jc w:val="both"/>
        <w:rPr/>
      </w:pPr>
      <w:r>
        <w:rPr>
          <w:color w:val="000000"/>
          <w:spacing w:val="15"/>
          <w:sz w:val="28"/>
          <w:szCs w:val="28"/>
          <w:lang w:val="uz-Cyrl-UZ"/>
        </w:rPr>
        <w:t>Судлар масъулияти чекланган жамияти импорт товарларни олиб келишни 180 кунга кечиктирганлиги учун Вазирлар Маҳкамасининг 2000 йил 29 июндаги 245-сонли қарорига мувофиқ 17 321 807,60 сўм миқдорида жарима қўллаш тўғрисида тўхтамга келган.</w:t>
      </w:r>
    </w:p>
    <w:p>
      <w:pPr>
        <w:pStyle w:val="Normal"/>
        <w:autoSpaceDE w:val="false"/>
        <w:ind w:firstLine="540"/>
        <w:jc w:val="both"/>
        <w:rPr/>
      </w:pPr>
      <w:r>
        <w:rPr>
          <w:color w:val="000000"/>
          <w:spacing w:val="15"/>
          <w:sz w:val="28"/>
          <w:szCs w:val="28"/>
          <w:lang w:val="uz-Cyrl-UZ"/>
        </w:rPr>
        <w:t>Бироқ Ўзбекистон Республикаси Президентининг "Товар бозорларида савдони янада эркинлаштириш ва рақобатни ривожлантириш чора-тадбирлари тўғрисида" 2018 йил 30 октябрдаги Фармони 1-банди "а" ки</w:t>
        <w:softHyphen/>
        <w:t>чик бандида 2019 йил 1 январдан давлат улуши 50 фоиздан кам бўлган корхоналар контрагентлари билан ўзаро муносабатларда кечиктирилган дебиторлик қарзлар учун санкцияларни бекор қилиш назарда тутилганлиги судлар эътиборидан четда қолган. Яъни 2019 йилнинг 1 январидан бошлаб масъулияти чекланган жамияти бундай ҳуқуқбузарлик учун жавобгарликдан озод қилинган.</w:t>
      </w:r>
    </w:p>
    <w:p>
      <w:pPr>
        <w:pStyle w:val="Normal"/>
        <w:autoSpaceDE w:val="false"/>
        <w:ind w:firstLine="540"/>
        <w:jc w:val="both"/>
        <w:rPr/>
      </w:pPr>
      <w:r>
        <w:rPr>
          <w:color w:val="000000"/>
          <w:spacing w:val="15"/>
          <w:sz w:val="28"/>
          <w:szCs w:val="28"/>
          <w:lang w:val="uz-Cyrl-UZ"/>
        </w:rPr>
        <w:t>Бундан ташқари масъулияти чекланган жамиятининг устав фондида давлат улуши йўқлиги тарафларнинг суд мажлисидаги кўрсатмалари билан тасдиқланади.</w:t>
      </w:r>
    </w:p>
    <w:p>
      <w:pPr>
        <w:pStyle w:val="Normal"/>
        <w:autoSpaceDE w:val="false"/>
        <w:ind w:firstLine="540"/>
        <w:jc w:val="both"/>
        <w:rPr/>
      </w:pPr>
      <w:r>
        <w:rPr>
          <w:color w:val="000000"/>
          <w:spacing w:val="15"/>
          <w:sz w:val="28"/>
          <w:szCs w:val="28"/>
          <w:lang w:val="uz-Cyrl-UZ"/>
        </w:rPr>
        <w:t>Аммо биринчи инстанция суди ушбу ҳолатларни инобатга олмасдан, молиявий жаримани қўллаш тўғрисида нотўғри хулосага келган. Кассация инстанция</w:t>
        <w:softHyphen/>
        <w:t>си суди эса, иш учун аҳамиятли ҳолатларга етарлича эътибор бермасдан ҳал қилув қарорини ўзгаришсиз қолдирган.</w:t>
      </w:r>
    </w:p>
    <w:p>
      <w:pPr>
        <w:pStyle w:val="Normal"/>
        <w:autoSpaceDE w:val="false"/>
        <w:ind w:firstLine="540"/>
        <w:jc w:val="both"/>
        <w:rPr/>
      </w:pPr>
      <w:r>
        <w:rPr>
          <w:color w:val="000000"/>
          <w:spacing w:val="15"/>
          <w:sz w:val="28"/>
          <w:szCs w:val="28"/>
          <w:lang w:val="uz-Cyrl-UZ"/>
        </w:rPr>
        <w:t>Қайд этилганларга кўра, судлов ҳайъа</w:t>
        <w:softHyphen/>
        <w:t>ти ҳал қилув қарори ва кассация инс</w:t>
        <w:softHyphen/>
        <w:t>танцияси судининг қарорини бекор қилиб, давлат солиқ инспекциясининг аризасини қаноатлантиришни рад қилиш тўғрисида янги қарор қабул қилди.</w:t>
      </w:r>
    </w:p>
    <w:p>
      <w:pPr>
        <w:pStyle w:val="Normal"/>
        <w:ind w:firstLine="540"/>
        <w:jc w:val="right"/>
        <w:rPr>
          <w:bCs/>
          <w:i/>
          <w:i/>
          <w:iCs/>
          <w:color w:val="000000"/>
          <w:spacing w:val="15"/>
          <w:sz w:val="28"/>
          <w:szCs w:val="28"/>
          <w:lang w:val="uz-Cyrl-UZ"/>
        </w:rPr>
      </w:pPr>
      <w:r>
        <w:rPr>
          <w:bCs/>
          <w:i/>
          <w:iCs/>
          <w:color w:val="000000"/>
          <w:spacing w:val="15"/>
          <w:sz w:val="28"/>
          <w:szCs w:val="28"/>
          <w:lang w:val="uz-Cyrl-UZ"/>
        </w:rPr>
        <w:t>4-1601-1803/6353-сонли иш</w:t>
      </w:r>
    </w:p>
    <w:p>
      <w:pPr>
        <w:pStyle w:val="Normal"/>
        <w:ind w:firstLine="540"/>
        <w:jc w:val="both"/>
        <w:rPr>
          <w:bCs/>
          <w:i/>
          <w:i/>
          <w:iCs/>
          <w:color w:val="000000"/>
          <w:spacing w:val="15"/>
          <w:sz w:val="28"/>
          <w:szCs w:val="28"/>
          <w:lang w:val="uz-Cyrl-UZ"/>
        </w:rPr>
      </w:pPr>
      <w:r>
        <w:rPr>
          <w:bCs/>
          <w:i/>
          <w:iCs/>
          <w:color w:val="000000"/>
          <w:spacing w:val="15"/>
          <w:sz w:val="28"/>
          <w:szCs w:val="28"/>
          <w:lang w:val="uz-Cyrl-UZ"/>
        </w:rPr>
      </w:r>
    </w:p>
    <w:p>
      <w:pPr>
        <w:pStyle w:val="Normal"/>
        <w:ind w:firstLine="540"/>
        <w:jc w:val="both"/>
        <w:rPr/>
      </w:pPr>
      <w:r>
        <w:rPr>
          <w:b/>
          <w:bCs/>
          <w:iCs/>
          <w:color w:val="000000"/>
          <w:sz w:val="28"/>
          <w:szCs w:val="28"/>
          <w:lang w:val="uz-Cyrl-UZ"/>
        </w:rPr>
        <w:t>2. Атроф табиий муҳитни ифлослантирган айбдор шахс унга нисбатан ҳисобланган компенсация тўловларини талабномада белгиланган муддатда ихтиёрий тўлаши керак, ушбу тўлов айбдор шахс томонидан ихтиёрий тўланмаган тақдирда, суд тартибида ундирилади.</w:t>
      </w:r>
    </w:p>
    <w:p>
      <w:pPr>
        <w:pStyle w:val="Normal"/>
        <w:autoSpaceDE w:val="false"/>
        <w:ind w:firstLine="540"/>
        <w:jc w:val="both"/>
        <w:rPr/>
      </w:pPr>
      <w:r>
        <w:rPr>
          <w:color w:val="000000"/>
          <w:spacing w:val="15"/>
          <w:sz w:val="28"/>
          <w:szCs w:val="28"/>
          <w:lang w:val="uz-Cyrl-UZ"/>
        </w:rPr>
        <w:t>Экология ва атроф-муҳитни муҳофаза қилиш бошқармасининг жавобгар "M" масъулияти чекланган жамиятидан 24 737 673 сўм асосий қарз, 5 862 828 сўм пеня, жами 30 600 501 сўмни ундириш тўғрисидаги даъво аризаси биринчи инстанция судининг ҳал қилув қарори билан қисман қаноатлантирилиб, жавобгардан даъвогар фойдасига 24 737 673 сўм асосий қарз, 3 500 000 сўм пеня ундирилган, даъво талабининг қолган қисмини қаноатлантириш рад этилган.</w:t>
      </w:r>
    </w:p>
    <w:p>
      <w:pPr>
        <w:pStyle w:val="Normal"/>
        <w:autoSpaceDE w:val="false"/>
        <w:ind w:firstLine="540"/>
        <w:jc w:val="both"/>
        <w:rPr/>
      </w:pPr>
      <w:r>
        <w:rPr>
          <w:color w:val="000000"/>
          <w:spacing w:val="15"/>
          <w:sz w:val="28"/>
          <w:szCs w:val="28"/>
          <w:lang w:val="uz-Cyrl-UZ"/>
        </w:rPr>
        <w:t>Апелляция инстанцияси судининг қарори билан ҳал қилув қарори бекор қилиниб, даъвогарнинг даъво талабларини қаноатлантиришни рад этиш тўғрисида янги қарор қабул қилинган.</w:t>
      </w:r>
    </w:p>
    <w:p>
      <w:pPr>
        <w:pStyle w:val="Normal"/>
        <w:autoSpaceDE w:val="false"/>
        <w:ind w:firstLine="540"/>
        <w:jc w:val="both"/>
        <w:rPr/>
      </w:pPr>
      <w:r>
        <w:rPr>
          <w:color w:val="000000"/>
          <w:spacing w:val="15"/>
          <w:sz w:val="28"/>
          <w:szCs w:val="28"/>
          <w:lang w:val="uz-Cyrl-UZ"/>
        </w:rPr>
        <w:t>Ишдаги ҳужжатларга кўра, "Сувсоз" давлат унитар корхонаси экология ва атроф-муҳитни муҳофаза қилиш бошқармасига хат билан мурожаат қилиб, жавобгар "M" масъулияти чекланган жамияти томонидан атроф-табиий муҳитни ифлослантирганлиги юзасидан 30 600 501 сўм компенсация тўловлари ҳисоблангани, ушбу компенсация тўловларининг 24 737 673 сўми асосий қарз, 5 862 828 сўми пеня эканлигини билдирган.</w:t>
      </w:r>
    </w:p>
    <w:p>
      <w:pPr>
        <w:pStyle w:val="Normal"/>
        <w:autoSpaceDE w:val="false"/>
        <w:ind w:firstLine="540"/>
        <w:jc w:val="both"/>
        <w:rPr/>
      </w:pPr>
      <w:r>
        <w:rPr>
          <w:color w:val="000000"/>
          <w:spacing w:val="15"/>
          <w:sz w:val="28"/>
          <w:szCs w:val="28"/>
          <w:lang w:val="uz-Cyrl-UZ"/>
        </w:rPr>
        <w:t>Экология ва атроф-муҳитни муҳофаза қи</w:t>
        <w:softHyphen/>
        <w:t>лиш бошқармаси жавобгар "M" масъулияти чекланган жамиятига талабнома юбориб, Вазирлар Маҳкамасининг "Коммунал хўжалиги тизимида табиатни муҳофаза қилиш фаолиятини яхшилашга доир қўшимча чора-тадбирлар тўғрисида" 2010 йил 3 февралдаги 11-сонли қарорига мувофиқ 24 737 673 сўм компенсация тўловини тўлашни сўраган ҳамда компенсация ихтиёрий тўланмаган тақдирда, суд тартибида жарима санкциялари билан бирга ундириб олинишини маълум қилган.</w:t>
      </w:r>
    </w:p>
    <w:p>
      <w:pPr>
        <w:pStyle w:val="Normal"/>
        <w:autoSpaceDE w:val="false"/>
        <w:ind w:firstLine="540"/>
        <w:jc w:val="both"/>
        <w:rPr/>
      </w:pPr>
      <w:r>
        <w:rPr>
          <w:color w:val="000000"/>
          <w:spacing w:val="15"/>
          <w:sz w:val="28"/>
          <w:szCs w:val="28"/>
          <w:lang w:val="uz-Cyrl-UZ"/>
        </w:rPr>
        <w:t>Ушбу талабнома масъулияти чекланган жамияти томонидан ихтиёрий ижро этилмаганлиги сабабли экология ва атроф-муҳитни муҳофаза қилиш бошқармасининг судга тақдим этган даъво аризаси биринчи инстанция судининг ҳал қилув қарори билан қисман қаноатлантирилган. Апелляция инстанцияси суди ҳал қилув қарорини бекор қилиб, даъвони қаноатлантиришни рад этиш тўғрисида янги қарор қабул қилган.</w:t>
      </w:r>
    </w:p>
    <w:p>
      <w:pPr>
        <w:pStyle w:val="Normal"/>
        <w:autoSpaceDE w:val="false"/>
        <w:ind w:firstLine="540"/>
        <w:jc w:val="both"/>
        <w:rPr/>
      </w:pPr>
      <w:r>
        <w:rPr>
          <w:color w:val="000000"/>
          <w:spacing w:val="15"/>
          <w:sz w:val="28"/>
          <w:szCs w:val="28"/>
          <w:lang w:val="uz-Cyrl-UZ"/>
        </w:rPr>
        <w:t>Апелляция инстанцияси суди даъвони рад этишда "Ўзстандарт" агентлиги томонидан маълум қилинган "Ўзбекистон раҳбарий ҳужжатлари (O'zRH/РД) ва тавсиялари (O'zТ)"нинг 2016 йилнинг 1 январидан амал қилиш муддати тугаганлигига, компенсация ҳисоблашда қўлланилган РД 118.3897485.11-92-сонли методик кўрсатма бекор қилинганлигига, даъво қонуний кучда бўлмаган ҳужжат асосида киритилганлигига асосланган.</w:t>
      </w:r>
    </w:p>
    <w:p>
      <w:pPr>
        <w:pStyle w:val="Normal"/>
        <w:autoSpaceDE w:val="false"/>
        <w:ind w:firstLine="540"/>
        <w:jc w:val="both"/>
        <w:rPr/>
      </w:pPr>
      <w:r>
        <w:rPr>
          <w:color w:val="000000"/>
          <w:spacing w:val="15"/>
          <w:sz w:val="28"/>
          <w:szCs w:val="28"/>
          <w:lang w:val="uz-Cyrl-UZ"/>
        </w:rPr>
        <w:t>Даъво аризасига илова қилинган ҳужжатлардан маълум бўлишича, даъвогар компенсацияни нафақат РД, балки бошқа методик кўрсатмаларга асосланган ҳолда ҳисоблаган бўлса-да, апелляция инстанцияси суди бунга эътибор бермаган.</w:t>
      </w:r>
    </w:p>
    <w:p>
      <w:pPr>
        <w:pStyle w:val="Normal"/>
        <w:autoSpaceDE w:val="false"/>
        <w:ind w:firstLine="540"/>
        <w:jc w:val="both"/>
        <w:rPr/>
      </w:pPr>
      <w:r>
        <w:rPr>
          <w:color w:val="000000"/>
          <w:spacing w:val="15"/>
          <w:sz w:val="28"/>
          <w:szCs w:val="28"/>
          <w:lang w:val="uz-Cyrl-UZ"/>
        </w:rPr>
        <w:t xml:space="preserve"> </w:t>
      </w:r>
      <w:r>
        <w:rPr>
          <w:color w:val="000000"/>
          <w:spacing w:val="15"/>
          <w:sz w:val="28"/>
          <w:szCs w:val="28"/>
          <w:lang w:val="uz-Cyrl-UZ"/>
        </w:rPr>
        <w:t>Тақдим этилган ҳужжатлардан маълум бўлишича, жавобгар масъулияти чекланган жамияти томонидан оқова тармоғига чиқарилган сув таркиби лаборатория текширувидан ўтказилишида ундаги нефть маҳсулотларининг концентрацияси РД 118.3897485.11-92-сонли, азот-аммоний моддаси РД 118.3897485.16-92 ва сузиб юрувчи моддалар РД 118.3897485.6-92-сонли методик кўрсатмалар асосида текширилган бўлса-да, текширилган оқова сув таркибидаги ёғлар — МВИ 148:2000, ХПК — O'z O'U 0147:2000, хлоридлар — O'z O'U 0418:2009 методик кўрсатмалар асосида текширилганлигига, ушбу ҳужжатлар бекор қилинганлигини тасдиқловчи далиллар ишда мавжуд эмаслигига эътибор бермаган.</w:t>
      </w:r>
    </w:p>
    <w:p>
      <w:pPr>
        <w:pStyle w:val="Normal"/>
        <w:autoSpaceDE w:val="false"/>
        <w:ind w:firstLine="540"/>
        <w:jc w:val="both"/>
        <w:rPr/>
      </w:pPr>
      <w:r>
        <w:rPr>
          <w:color w:val="000000"/>
          <w:spacing w:val="15"/>
          <w:sz w:val="28"/>
          <w:szCs w:val="28"/>
          <w:lang w:val="uz-Cyrl-UZ"/>
        </w:rPr>
        <w:t>Биринчи инстанция суди эса, даъвонинг компенсация қисмини тўлиқ қаноатлантиришда РД — раҳбарий ҳужжатларнинг бекор қилинганлигига ҳуқуқий баҳо бермаган.</w:t>
      </w:r>
    </w:p>
    <w:p>
      <w:pPr>
        <w:pStyle w:val="Normal"/>
        <w:autoSpaceDE w:val="false"/>
        <w:ind w:firstLine="540"/>
        <w:jc w:val="both"/>
        <w:rPr/>
      </w:pPr>
      <w:r>
        <w:rPr>
          <w:color w:val="000000"/>
          <w:spacing w:val="15"/>
          <w:sz w:val="28"/>
          <w:szCs w:val="28"/>
          <w:lang w:val="uz-Cyrl-UZ"/>
        </w:rPr>
        <w:t>Ҳисобланган компенсация оқова сув таркибидаги зарарли моддаларнинг турлари бўйича таҳлил қилинганда, белгиланган меъёрдан ошиқ бўлган нефть маҳсулотлари юзасидан 17 963 569 сўм (РД 118.3897485.11-92), азот-аммоний моддаси юзасидан 25 485 сўм (РД 118.3897485.16-92) сузиб юрувчи ёт моддалар юзасидан 13 482 сўм (РД 118.3897485.6-92), ёғлар юзасидан 6 466 915 сўм (МВИ 148:2000), ХПК юзасидан 266 205 сўм (O'z O'U 0147:2000), хлоридлар юзасидан 2018 сўмни ташкил қилиши, РД - раҳбарий ҳужжатлар асосида ҳисобланган компенсациялар миқдори 18 002 536 сўмни, бошқа методик кўрсатмалар бўйича ҳисобланган компенсациялар миқдори 6 735 138 сўмни ташкил қилган.</w:t>
      </w:r>
    </w:p>
    <w:p>
      <w:pPr>
        <w:pStyle w:val="Normal"/>
        <w:autoSpaceDE w:val="false"/>
        <w:ind w:firstLine="540"/>
        <w:jc w:val="both"/>
        <w:rPr/>
      </w:pPr>
      <w:r>
        <w:rPr>
          <w:color w:val="000000"/>
          <w:spacing w:val="15"/>
          <w:sz w:val="28"/>
          <w:szCs w:val="28"/>
          <w:lang w:val="uz-Cyrl-UZ"/>
        </w:rPr>
        <w:t>Баён этилганларга кўра, даъвогарнинг жавобгардан 6 735 138 сўм компенсация тўлови асосий қарзни ундириш талаби асосли, даъво талабининг 18 002 536 сўм компенсация тўлови асосий қарзни ундириш қисми эса, асоссиз ҳисобланади ва ҳал қилув қарорининг ушбу қисмини ўзгартириш лозим бўлади.</w:t>
      </w:r>
    </w:p>
    <w:p>
      <w:pPr>
        <w:pStyle w:val="Normal"/>
        <w:autoSpaceDE w:val="false"/>
        <w:ind w:firstLine="540"/>
        <w:jc w:val="both"/>
        <w:rPr/>
      </w:pPr>
      <w:r>
        <w:rPr>
          <w:color w:val="000000"/>
          <w:spacing w:val="15"/>
          <w:sz w:val="28"/>
          <w:szCs w:val="28"/>
          <w:lang w:val="uz-Cyrl-UZ"/>
        </w:rPr>
        <w:t>Қайд этилганларга кўра, судлов ҳайъати даъвогарнинг назорат шикоятини қисман қаноатлантириш, апелляция инстанцияси судининг қарорини бекор қилиш ва биринчи инстанция судининг ҳал қилув қарорини жавобгардан даъвогар фойдасига 24 737 673 сўм асосий қарз ундириш қисмини 6 735 138 сўмга, 3 500 000 сўм пеня ундириш қисмини 1 000 000 сўмга ўзгартириш тўғрисида қарор қабул қилган.</w:t>
      </w:r>
    </w:p>
    <w:p>
      <w:pPr>
        <w:pStyle w:val="Normal"/>
        <w:ind w:firstLine="540"/>
        <w:jc w:val="right"/>
        <w:rPr>
          <w:bCs/>
          <w:i/>
          <w:i/>
          <w:iCs/>
          <w:color w:val="000000"/>
          <w:spacing w:val="15"/>
          <w:sz w:val="28"/>
          <w:szCs w:val="28"/>
          <w:lang w:val="uz-Cyrl-UZ"/>
        </w:rPr>
      </w:pPr>
      <w:r>
        <w:rPr>
          <w:bCs/>
          <w:i/>
          <w:iCs/>
          <w:color w:val="000000"/>
          <w:spacing w:val="15"/>
          <w:sz w:val="28"/>
          <w:szCs w:val="28"/>
          <w:lang w:val="uz-Cyrl-UZ"/>
        </w:rPr>
        <w:t>4-1101-1803/3901-сонли иш</w:t>
      </w:r>
    </w:p>
    <w:p>
      <w:pPr>
        <w:pStyle w:val="Normal"/>
        <w:ind w:firstLine="540"/>
        <w:jc w:val="both"/>
        <w:rPr>
          <w:bCs/>
          <w:i/>
          <w:i/>
          <w:iCs/>
          <w:color w:val="000000"/>
          <w:spacing w:val="15"/>
          <w:sz w:val="28"/>
          <w:szCs w:val="28"/>
          <w:lang w:val="uz-Cyrl-UZ"/>
        </w:rPr>
      </w:pPr>
      <w:r>
        <w:rPr>
          <w:bCs/>
          <w:i/>
          <w:iCs/>
          <w:color w:val="000000"/>
          <w:spacing w:val="15"/>
          <w:sz w:val="28"/>
          <w:szCs w:val="28"/>
          <w:lang w:val="uz-Cyrl-UZ"/>
        </w:rPr>
      </w:r>
    </w:p>
    <w:p>
      <w:pPr>
        <w:pStyle w:val="Normal"/>
        <w:ind w:firstLine="540"/>
        <w:jc w:val="both"/>
        <w:rPr/>
      </w:pPr>
      <w:r>
        <w:rPr>
          <w:b/>
          <w:bCs/>
          <w:iCs/>
          <w:color w:val="000000"/>
          <w:sz w:val="28"/>
          <w:szCs w:val="28"/>
          <w:lang w:val="uz-Cyrl-UZ"/>
        </w:rPr>
        <w:t>3. Агар суғурта ҳодисаси суғурта қилдирувчи, наф олувчи ёки суғурталанган шахснинг қасд қилиши оқибатида юз берган бўлса, суғурталовчи суғурта товонини ёки суғурта пулини тўлашдан озод қилинади. Қонунда суғурта ҳодисаси суғурта қилувчининг ёки наф олувчининг қўпол эҳтиётсизлиги оқибатида юзага келганда суғурталовчини мулкий суғурта шартномаси бўйича суғурта товонини тўлашдан озод қилиш ёки товон миқдорини камайтириш ҳоллари назарда тутилиши мумкин.</w:t>
      </w:r>
    </w:p>
    <w:p>
      <w:pPr>
        <w:pStyle w:val="Normal"/>
        <w:autoSpaceDE w:val="false"/>
        <w:ind w:firstLine="540"/>
        <w:jc w:val="both"/>
        <w:rPr/>
      </w:pPr>
      <w:r>
        <w:rPr>
          <w:color w:val="000000"/>
          <w:spacing w:val="15"/>
          <w:sz w:val="28"/>
          <w:szCs w:val="28"/>
          <w:lang w:val="uz-Cyrl-UZ"/>
        </w:rPr>
        <w:t xml:space="preserve">Акциядорлик-тижорат банкининг суғурта компанияси акциядорлик жамиятидан 22 398 826 сўм суғурта пулини ундириш, ундирувни суғурта компанияси акциядорлик жамиятининг ҳисоб-рақамига ва мол-мулкларига қаратиш тўғрисидаги даъво аризаси биринчи инстанция судининг ҳал қилув қарори билан қисман қаноатлантирилиб, даъвогар фойдасига жавобгардан 22 398 826 сўм суғурта пули ва суд харажатлари ундирилган. Даъвонинг қолган қисмини қаноатлантириш рад этилган. </w:t>
      </w:r>
    </w:p>
    <w:p>
      <w:pPr>
        <w:pStyle w:val="Normal"/>
        <w:autoSpaceDE w:val="false"/>
        <w:ind w:firstLine="540"/>
        <w:jc w:val="both"/>
        <w:rPr/>
      </w:pPr>
      <w:r>
        <w:rPr>
          <w:color w:val="000000"/>
          <w:spacing w:val="15"/>
          <w:sz w:val="28"/>
          <w:szCs w:val="28"/>
          <w:lang w:val="uz-Cyrl-UZ"/>
        </w:rPr>
        <w:t>Апелляция инстанцияси судининг қарори билан ҳал қилув қарори ўзгаришсиз, жавобгарнинг апелляция шикоя</w:t>
        <w:softHyphen/>
        <w:t>ти эса, қаноатлантирмасдан қолдирилган.</w:t>
      </w:r>
    </w:p>
    <w:p>
      <w:pPr>
        <w:pStyle w:val="Normal"/>
        <w:autoSpaceDE w:val="false"/>
        <w:ind w:firstLine="540"/>
        <w:jc w:val="both"/>
        <w:rPr/>
      </w:pPr>
      <w:r>
        <w:rPr>
          <w:color w:val="000000"/>
          <w:spacing w:val="15"/>
          <w:sz w:val="28"/>
          <w:szCs w:val="28"/>
          <w:lang w:val="uz-Cyrl-UZ"/>
        </w:rPr>
        <w:t xml:space="preserve">Иш ҳужжатларига кўра, банк билан "Х" масъулияти чекланган жамияти ўртасида тузилган автокредит шартномасига асосан, банк масъулияти чекланган жамиятига кредит маблағларини берган. </w:t>
      </w:r>
    </w:p>
    <w:p>
      <w:pPr>
        <w:pStyle w:val="Normal"/>
        <w:autoSpaceDE w:val="false"/>
        <w:ind w:firstLine="540"/>
        <w:jc w:val="both"/>
        <w:rPr/>
      </w:pPr>
      <w:r>
        <w:rPr>
          <w:color w:val="000000"/>
          <w:spacing w:val="15"/>
          <w:sz w:val="28"/>
          <w:szCs w:val="28"/>
          <w:lang w:val="uz-Cyrl-UZ"/>
        </w:rPr>
        <w:t>Кредит маблағларининг қайтарилиши таъминоти сифатида банк билан масъу</w:t>
        <w:softHyphen/>
        <w:t>лияти чекланган жамияти ўртасида нотариал тартибда тузилган гаров шартномасига асосан масъулияти чекланган жамиятига тегишли автомашиналар гаровга қўйилган ва ҳар бир автомашинанинг келишилган (бошланғич сотув) баҳоси 47 500 000 сўм миқдорида белгиланган.</w:t>
      </w:r>
    </w:p>
    <w:p>
      <w:pPr>
        <w:pStyle w:val="Normal"/>
        <w:autoSpaceDE w:val="false"/>
        <w:ind w:firstLine="540"/>
        <w:jc w:val="both"/>
        <w:rPr/>
      </w:pPr>
      <w:r>
        <w:rPr>
          <w:color w:val="000000"/>
          <w:spacing w:val="15"/>
          <w:sz w:val="28"/>
          <w:szCs w:val="28"/>
          <w:lang w:val="uz-Cyrl-UZ"/>
        </w:rPr>
        <w:t>Шунингдек, банк, масъулияти чекланган жамияти ва суғурта компанияси ўртасида гаровга қўйилаётган транспорт воситаларини суғурталаш бўйича тузилган суғурта шарт</w:t>
        <w:softHyphen/>
        <w:t>номаси шартларига кўра, суғурта компанияси белгиланган муддатга қадар масъулияти чекланган жамиятига тегишли гаровдаги автомашиналарга йўл-транспорт ҳодисаси, ёнғин, портлаш, транспорт воситасига предметларнинг тушиб кетиши, табиий офатлар, учинчи шахслар ноқонуний ҳаракатлари билан ифодаланган суғурта ҳодисалари натижасида юзага келган зарарни шартномада назарда тутилган шартларда масъулияти чекланган жамияти ёки банк (бенифициар)га қоплаш мажбуриятини, масъулияти чекланган жамияти эса, суғурта мукофотини тўлиқ ва ўз вақтида тўлаш мажбуриятини олган ҳамда суғурта қиймати 95 000 000 сўм миқдорида белгиланган.</w:t>
      </w:r>
    </w:p>
    <w:p>
      <w:pPr>
        <w:pStyle w:val="Normal"/>
        <w:autoSpaceDE w:val="false"/>
        <w:ind w:firstLine="540"/>
        <w:jc w:val="both"/>
        <w:rPr/>
      </w:pPr>
      <w:r>
        <w:rPr>
          <w:color w:val="000000"/>
          <w:spacing w:val="15"/>
          <w:sz w:val="28"/>
          <w:szCs w:val="28"/>
          <w:lang w:val="uz-Cyrl-UZ"/>
        </w:rPr>
        <w:t>Фуқаро И. масъулияти чекланган жамиятининг йўл варақаси асосида ўз бош</w:t>
        <w:softHyphen/>
        <w:t>қарувида бўлган, масъулияти чекланган жамиятига тегишли автотранспорт воситаси билан йўл-транспорт ҳо</w:t>
        <w:softHyphen/>
        <w:t>дисаси содир қилган. "Мулк баҳолаш" масъулияти чекланган жамиятининг хулосасига кўра, йўл-транспорт ҳодисаси натижасида автотранспортга 22 398 826 сўм миқдорида шикаст етказилганлиги аниқланган. Шу сабабли масъулияти чекланган жамияти суғурта товонини ундириш юзасидан судга мурожаат қилган ва суд томонидан даъво қаноатлантирилган бўлиб, апелляция инстанцияси суди ҳал қилув қарорини ўзгаришсиз қолдирган.</w:t>
      </w:r>
    </w:p>
    <w:p>
      <w:pPr>
        <w:pStyle w:val="Normal"/>
        <w:autoSpaceDE w:val="false"/>
        <w:ind w:firstLine="540"/>
        <w:jc w:val="both"/>
        <w:rPr/>
      </w:pPr>
      <w:r>
        <w:rPr>
          <w:color w:val="000000"/>
          <w:spacing w:val="15"/>
          <w:sz w:val="28"/>
          <w:szCs w:val="28"/>
          <w:lang w:val="uz-Cyrl-UZ"/>
        </w:rPr>
        <w:t>Судлар бу тўхтамга келишига тарафлар ўртасида тузилган суғурта шартномасининг 3.4-банди ўз-ўзидан ҳақиқий эмаслигини асос қилиб кўрсатган.</w:t>
      </w:r>
    </w:p>
    <w:p>
      <w:pPr>
        <w:pStyle w:val="Normal"/>
        <w:autoSpaceDE w:val="false"/>
        <w:ind w:firstLine="540"/>
        <w:jc w:val="both"/>
        <w:rPr/>
      </w:pPr>
      <w:r>
        <w:rPr>
          <w:color w:val="000000"/>
          <w:spacing w:val="15"/>
          <w:sz w:val="28"/>
          <w:szCs w:val="28"/>
          <w:lang w:val="uz-Cyrl-UZ"/>
        </w:rPr>
        <w:t>Шартноманинг 3.4-бандида қайси ҳодисалар суғурта ҳодисаси ҳисобланмаслиги келтирилган бўлиб, ушбу банд</w:t>
        <w:softHyphen/>
        <w:t>нинг "а" хатбошисида қайд этилишича, амалдаги Йўл ҳаракати қоидаларига кўра, ҳаракатланиши тақиқланган, носозликларга эга бўлган ер усти транспорт воситасидан фойдаланиш натижасида суғурталанган мулкка зарар етиши суғурта ҳодисаси деб тан олинмайди.</w:t>
      </w:r>
    </w:p>
    <w:p>
      <w:pPr>
        <w:pStyle w:val="Normal"/>
        <w:autoSpaceDE w:val="false"/>
        <w:ind w:firstLine="540"/>
        <w:jc w:val="both"/>
        <w:rPr/>
      </w:pPr>
      <w:r>
        <w:rPr>
          <w:color w:val="000000"/>
          <w:spacing w:val="15"/>
          <w:sz w:val="28"/>
          <w:szCs w:val="28"/>
          <w:lang w:val="uz-Cyrl-UZ"/>
        </w:rPr>
        <w:t>Суғурта компанияси суғурта даъволарини кўриб чиқиш ва бартараф этиш комиссияси томонидан қарор қабул қилиниб, масъулияти чекланган жамия</w:t>
        <w:softHyphen/>
        <w:t>ти ходими И. амалдаги Йўл ҳаракати қоидаларининг 7-банди, 11-банди "а" кичик банди, 77-банди ҳамда ушбу Қоидаларнинг 3-иловаси, яъни 5.1 ва 5.5-бандлари талабларини қўпол равишда бузганлиги натижасида йўл-транспорт ҳодисаси юз берганлиги, суғурта шартномасининг 3.4-бандида амалдаги Йўл ҳаракати қоидаларига кўра, ҳаракатланиш тақиқланган, носозликларга эга бўлган транспорт воситасидан фойдаланиш, белгиланган ҳаракат тезлигини ошириш, транспорт воситасини уни бошқариш ҳуқуқига эга бўлмаган шахс ёки суғурта шартномасида транспорт воситасидан фойдаланиш ҳуқуқига эга бўлган шахс сифатида кўрсатилмаган киши томонидан бош</w:t>
        <w:softHyphen/>
        <w:t>қарилиши натижасида юз берган ҳодисалар суғурта ҳодисаси сифатида тан олинмаслиги белгиланганлиги сабабли суғурта товонини тўлаш рад этилган.</w:t>
      </w:r>
    </w:p>
    <w:p>
      <w:pPr>
        <w:pStyle w:val="Normal"/>
        <w:autoSpaceDE w:val="false"/>
        <w:ind w:firstLine="540"/>
        <w:jc w:val="both"/>
        <w:rPr/>
      </w:pPr>
      <w:r>
        <w:rPr>
          <w:color w:val="000000"/>
          <w:spacing w:val="15"/>
          <w:sz w:val="28"/>
          <w:szCs w:val="28"/>
          <w:lang w:val="uz-Cyrl-UZ"/>
        </w:rPr>
        <w:t>Жиноят ишлари бўйича туман судининг ҳукми билан судланувчи И. амалдаги Йўл ҳаракати қоидаларининг 7-банди, 11-банди "а" кичик банди, 77-банди ҳамда Қоидаларнинг 3-иловаси, яъни 5.1 ва 5.5-бандлари талабларини қўпол равишда бузганлиги натижасида Жиноят кодексининг 266-моддаси учинчи қисми "а" бандида назарда тутилган жиноятни содир этганликда айбдор деб топилиб, унга нисбатан жиноий жазо тайинланган.</w:t>
      </w:r>
    </w:p>
    <w:p>
      <w:pPr>
        <w:pStyle w:val="Normal"/>
        <w:autoSpaceDE w:val="false"/>
        <w:ind w:firstLine="540"/>
        <w:jc w:val="both"/>
        <w:rPr/>
      </w:pPr>
      <w:r>
        <w:rPr>
          <w:color w:val="000000"/>
          <w:spacing w:val="15"/>
          <w:sz w:val="28"/>
          <w:szCs w:val="28"/>
          <w:lang w:val="uz-Cyrl-UZ"/>
        </w:rPr>
        <w:t>Суд ҳукмида қайд этилишича, фуқаро И. бошқарувидаги автотранспорт воситаси техник носоз ҳолатда бўлган ва унинг ушбу носозликни олдиндан аниқлаш имкони бўлган.</w:t>
      </w:r>
    </w:p>
    <w:p>
      <w:pPr>
        <w:pStyle w:val="Normal"/>
        <w:autoSpaceDE w:val="false"/>
        <w:ind w:firstLine="540"/>
        <w:jc w:val="both"/>
        <w:rPr/>
      </w:pPr>
      <w:r>
        <w:rPr>
          <w:color w:val="000000"/>
          <w:spacing w:val="15"/>
          <w:sz w:val="28"/>
          <w:szCs w:val="28"/>
          <w:lang w:val="uz-Cyrl-UZ"/>
        </w:rPr>
        <w:t>Фуқаролик кодексининг 915-моддаси биринчи қисмига кўра, мулкий суғурта шартномасига мувофиқ бир тараф (суғурталовчи) шартномада шартлашилган ҳақ (суғурта мукофоти) эвазига шартномада назарда тутилган воқеа (суғурта ҳодисаси) содир бўлганда бошқа тарафга (суғурта қилдирувчига) ёки шарт</w:t>
        <w:softHyphen/>
        <w:t>нома қайси шахснинг фойдасига тузилган бўлса, ўша шахсга (наф олувчига) бу ҳодиса оқибатида суғурталанган мулк</w:t>
        <w:softHyphen/>
        <w:t>ка етказилган зарарни ёхуд суғурталанувчининг бошқа мулкий манфаатлари билан боғлиқ зарарни шартномада белгиланган сумма (суғурта пули) доирасида тўлаш (суғурта товони тўлаш) мажбуриятини олади.</w:t>
      </w:r>
    </w:p>
    <w:p>
      <w:pPr>
        <w:pStyle w:val="Normal"/>
        <w:autoSpaceDE w:val="false"/>
        <w:ind w:firstLine="540"/>
        <w:jc w:val="both"/>
        <w:rPr/>
      </w:pPr>
      <w:r>
        <w:rPr>
          <w:color w:val="000000"/>
          <w:spacing w:val="15"/>
          <w:sz w:val="28"/>
          <w:szCs w:val="28"/>
          <w:lang w:val="uz-Cyrl-UZ"/>
        </w:rPr>
        <w:t>Ушбу кодекснинг 953-моддаси биринчи қисмига кўра, агар суғурта ҳодисаси суғурта қилдирувчи, наф олувчи ёки суғурталанган шахснинг қасд қилиши оқибатида юз берган бўлса, суғурталовчи суғурта товонини ёки суғурта пулини тўлашдан озод қилинади, қасддан қилинган ҳаракатлар улар томонидан зарурий мудофаа ёки охирги зарурат ҳолатида, шунингдек, ушбу модданинг учинчи ва тўртинчи қисмларида назарда тутилган ҳолларда содир этилиши бундан мустасно, иккинчи қисмига кўра, қонунда суғурта ҳодисаси суғурта қилувчининг ёки наф олувчининг қўпол эҳтиётсизлиги оқибатида юзага келганда суғурталовчини мулкий суғурта шарт</w:t>
        <w:softHyphen/>
        <w:t>номаси бўйича суғурта товонини тўлашдан озод қилиш ёки товон миқдорини камайтириш ҳоллари назарда тутилиши мумкин.</w:t>
      </w:r>
    </w:p>
    <w:p>
      <w:pPr>
        <w:pStyle w:val="Normal"/>
        <w:autoSpaceDE w:val="false"/>
        <w:ind w:firstLine="540"/>
        <w:jc w:val="both"/>
        <w:rPr/>
      </w:pPr>
      <w:r>
        <w:rPr>
          <w:color w:val="000000"/>
          <w:spacing w:val="15"/>
          <w:sz w:val="28"/>
          <w:szCs w:val="28"/>
          <w:lang w:val="uz-Cyrl-UZ"/>
        </w:rPr>
        <w:t>Олий суд Пленумининг "Суғурта соҳасидаги муносабатларни тартибга солувчи қо</w:t>
        <w:softHyphen/>
        <w:t>нун ҳужжатлари нормаларини судлар томонидан қўлланилишининг айрим масалалари тўғрисида" 2017 йил 29 ноябрдаги 45-сонли қарори 15.2-бандида, агар суғурталовчи суғурта товонини ёки суғурта пулини тўлашни рад этиш ёхуд суғурта товони миқдорини камайтиришни суғурта қилдирувчи ёки наф олувчининг қўпол эҳтиётсизлиги оқибатида суғурта ҳодисаси юз берганлиги билан асослаган бўлса, бундай вазиятда суғурталовчини суғурта товони ёки суғурта пулини тўлашдан озод қилиш фақат қонунда тўғридан-тўғри белгиланган ҳолларда йўл қўйилиши мумкинлиги, қонунда белгиланмаган қўпол эҳтиётсизлик оқибатида суғурта ҳодисаси юз берган тақдирда, суғурталовчининг суғурта товонини ёки суғурта пулини тўлашни рад этиш ҳуқуқи назарда тутилган суғурта шартномасининг шарти ўз-ўзидан ҳақиқий бўлмаслиги ҳақида тушунтириш берилган.</w:t>
      </w:r>
    </w:p>
    <w:p>
      <w:pPr>
        <w:pStyle w:val="Normal"/>
        <w:autoSpaceDE w:val="false"/>
        <w:ind w:firstLine="540"/>
        <w:jc w:val="both"/>
        <w:rPr/>
      </w:pPr>
      <w:r>
        <w:rPr>
          <w:color w:val="000000"/>
          <w:spacing w:val="15"/>
          <w:sz w:val="28"/>
          <w:szCs w:val="28"/>
          <w:lang w:val="uz-Cyrl-UZ"/>
        </w:rPr>
        <w:t>Тарафлар ўртасида тузилган суғурта шартномасининг 3.4-бандида қонунда белгиланмаган қўпол эҳтиётсизлик оқибатида суғурта ҳодисаси юз берган тақдирда, суғурталовчининг суғурта товонини ёки суғурта пулини тўлашни рад этиш ҳуқуқи назарда тутилмаганлигига, ушбу бандда суғурта ҳодисаси бўла олмайдиган ҳолатлар баён қилинганлигига судлар эътибор бермасдан, уни ўз-ўзидан ҳақиқий эмас, деб ҳисоблаган ва моддий ҳуқуқ нормасининг бузилишига йўл қўйган.</w:t>
      </w:r>
    </w:p>
    <w:p>
      <w:pPr>
        <w:pStyle w:val="Normal"/>
        <w:autoSpaceDE w:val="false"/>
        <w:ind w:firstLine="540"/>
        <w:jc w:val="both"/>
        <w:rPr/>
      </w:pPr>
      <w:r>
        <w:rPr>
          <w:color w:val="000000"/>
          <w:spacing w:val="15"/>
          <w:sz w:val="28"/>
          <w:szCs w:val="28"/>
          <w:lang w:val="uz-Cyrl-UZ"/>
        </w:rPr>
        <w:t>Шартномада суғурта ҳодисаси сифатида кўрсатилган воқеа юз бергандагина, суғурталовчи суғурта ҳодисаси қўпол эҳтиётсизлик оқибатида юз берган тақдирда, суғурталовчининг суғурта товонини ёки суғурта пулини тўлашни рад этиш ҳуқуқи қонунда белгиланмаганлиги асосига кўра, суғурта товонини тўлашни рад этишга ҳақли эмас. Суғурта ҳодисаси юз бермаганда эса, суғурталовчида суғурта товонини тўлаш мажбурияти, суғурталанувчида эса, суғурта товонини талаб қилиш ҳуқуқи юзага келмайди.</w:t>
      </w:r>
    </w:p>
    <w:p>
      <w:pPr>
        <w:pStyle w:val="Normal"/>
        <w:autoSpaceDE w:val="false"/>
        <w:ind w:firstLine="540"/>
        <w:jc w:val="both"/>
        <w:rPr/>
      </w:pPr>
      <w:r>
        <w:rPr>
          <w:color w:val="000000"/>
          <w:spacing w:val="15"/>
          <w:sz w:val="28"/>
          <w:szCs w:val="28"/>
          <w:lang w:val="uz-Cyrl-UZ"/>
        </w:rPr>
        <w:t>Қайд этилганларга кўра, судлов ҳайъати биринчи инстанция судининг ҳал қилув қарорини ва апелляция инс</w:t>
        <w:softHyphen/>
        <w:t>танцияси судининг қарорини бекор қилиб, иш бўйича даъвони қаноатлантиришни рад этиш тўғрисида янги қа</w:t>
        <w:softHyphen/>
        <w:t>рор қабул қилди.</w:t>
      </w:r>
    </w:p>
    <w:p>
      <w:pPr>
        <w:pStyle w:val="Normal"/>
        <w:ind w:firstLine="540"/>
        <w:jc w:val="right"/>
        <w:rPr>
          <w:bCs/>
          <w:i/>
          <w:i/>
          <w:iCs/>
          <w:color w:val="000000"/>
          <w:spacing w:val="15"/>
          <w:sz w:val="28"/>
          <w:szCs w:val="28"/>
          <w:lang w:val="uz-Cyrl-UZ"/>
        </w:rPr>
      </w:pPr>
      <w:r>
        <w:rPr>
          <w:bCs/>
          <w:i/>
          <w:iCs/>
          <w:color w:val="000000"/>
          <w:spacing w:val="15"/>
          <w:sz w:val="28"/>
          <w:szCs w:val="28"/>
          <w:lang w:val="uz-Cyrl-UZ"/>
        </w:rPr>
        <w:t>1701-1702/4378-сонли иш</w:t>
      </w:r>
    </w:p>
    <w:p>
      <w:pPr>
        <w:pStyle w:val="Normal"/>
        <w:ind w:firstLine="540"/>
        <w:jc w:val="both"/>
        <w:rPr>
          <w:bCs/>
          <w:i/>
          <w:i/>
          <w:iCs/>
          <w:color w:val="000000"/>
          <w:spacing w:val="15"/>
          <w:sz w:val="28"/>
          <w:szCs w:val="28"/>
          <w:lang w:val="uz-Cyrl-UZ"/>
        </w:rPr>
      </w:pPr>
      <w:r>
        <w:rPr>
          <w:bCs/>
          <w:i/>
          <w:iCs/>
          <w:color w:val="000000"/>
          <w:spacing w:val="15"/>
          <w:sz w:val="28"/>
          <w:szCs w:val="28"/>
          <w:lang w:val="uz-Cyrl-UZ"/>
        </w:rPr>
      </w:r>
    </w:p>
    <w:p>
      <w:pPr>
        <w:pStyle w:val="Normal"/>
        <w:ind w:firstLine="540"/>
        <w:jc w:val="both"/>
        <w:rPr/>
      </w:pPr>
      <w:r>
        <w:rPr>
          <w:b/>
          <w:bCs/>
          <w:iCs/>
          <w:color w:val="000000"/>
          <w:sz w:val="28"/>
          <w:szCs w:val="28"/>
          <w:lang w:val="uz-Cyrl-UZ"/>
        </w:rPr>
        <w:t>4. Шартнома бекор қилинганида тарафларнинг мажбуриятлари бекор бўлади. Шартнома суд тартибида бекор қилинганда, шартнома бекор қилинган кун суднинг бу тўғрисидаги қарори қонуний кучга кирган кун бўлиб, шу кундан эътиборан тарафлар бир-бирларига шартнома асосида талаб қўйишга ёки ундаги қоидаларни қўллашга ҳақли эмас.</w:t>
      </w:r>
    </w:p>
    <w:p>
      <w:pPr>
        <w:pStyle w:val="Normal"/>
        <w:autoSpaceDE w:val="false"/>
        <w:ind w:firstLine="540"/>
        <w:jc w:val="both"/>
        <w:rPr/>
      </w:pPr>
      <w:r>
        <w:rPr>
          <w:color w:val="000000"/>
          <w:spacing w:val="15"/>
          <w:sz w:val="28"/>
          <w:szCs w:val="28"/>
          <w:lang w:val="uz-Cyrl-UZ"/>
        </w:rPr>
        <w:t>Савдо-саноат палатаси вилоят ҳудудий бошқармасининг "Н" масъулияти чекланган жамияти манфаатида акциядорлик тижорат банкидан 46 720 737 сўм ундириш тўғрисидаги даъво аризаси биринчи инстанция судининг ҳал қилув қарори билан қаноатлантиришдан рад этилган.</w:t>
      </w:r>
    </w:p>
    <w:p>
      <w:pPr>
        <w:pStyle w:val="Normal"/>
        <w:autoSpaceDE w:val="false"/>
        <w:ind w:firstLine="540"/>
        <w:jc w:val="both"/>
        <w:rPr/>
      </w:pPr>
      <w:r>
        <w:rPr>
          <w:color w:val="000000"/>
          <w:spacing w:val="15"/>
          <w:sz w:val="28"/>
          <w:szCs w:val="28"/>
          <w:lang w:val="uz-Cyrl-UZ"/>
        </w:rPr>
        <w:t>Апелляция инстанцияси судининг қарори билан ҳал қилув қарори бекор қилиниб, иш юзасидан даъвони қисман қаноатлантириш, жавобгардан даъвогар фойдасига 37 066 027 сўм ундириш тўғрисида янги қарор қабул қилинган.</w:t>
      </w:r>
    </w:p>
    <w:p>
      <w:pPr>
        <w:pStyle w:val="Normal"/>
        <w:autoSpaceDE w:val="false"/>
        <w:ind w:firstLine="540"/>
        <w:jc w:val="both"/>
        <w:rPr/>
      </w:pPr>
      <w:r>
        <w:rPr>
          <w:color w:val="000000"/>
          <w:spacing w:val="15"/>
          <w:sz w:val="28"/>
          <w:szCs w:val="28"/>
          <w:lang w:val="uz-Cyrl-UZ"/>
        </w:rPr>
        <w:t>Ишдаги ҳужжатларга кўра, банк билан "Н" масъулияти чекланган жамияти ўртасида тузилган кредит шартномасининг шартларига асосан, банк масъулия</w:t>
        <w:softHyphen/>
        <w:t>ти чекланган жамиятига айланма маблағларини тўлдириш мақсадида, 18 ойга йиллик 16 фоиз устама тўлаш шарти билан 400 000 000 сўм кредит ажратган.</w:t>
      </w:r>
    </w:p>
    <w:p>
      <w:pPr>
        <w:pStyle w:val="Normal"/>
        <w:autoSpaceDE w:val="false"/>
        <w:ind w:firstLine="540"/>
        <w:jc w:val="both"/>
        <w:rPr/>
      </w:pPr>
      <w:r>
        <w:rPr>
          <w:color w:val="000000"/>
          <w:spacing w:val="15"/>
          <w:sz w:val="28"/>
          <w:szCs w:val="28"/>
          <w:lang w:val="uz-Cyrl-UZ"/>
        </w:rPr>
        <w:t>Масъулияти чекланган жамияти банк томонидан берилган кредитни ва унга ҳисобланган фоизларни белгиланган муддатда қайтаришдан иборат бўлган мажбуриятини лозим даражада бажармаган ва банк кредит маблағлари ва унга ҳисобланган фоизни ундириш ҳамда шартномани бекор қилиш талаби билан судга мурожаат қилган.</w:t>
      </w:r>
    </w:p>
    <w:p>
      <w:pPr>
        <w:pStyle w:val="Normal"/>
        <w:autoSpaceDE w:val="false"/>
        <w:ind w:firstLine="540"/>
        <w:jc w:val="both"/>
        <w:rPr/>
      </w:pPr>
      <w:r>
        <w:rPr>
          <w:color w:val="000000"/>
          <w:spacing w:val="15"/>
          <w:sz w:val="28"/>
          <w:szCs w:val="28"/>
          <w:lang w:val="uz-Cyrl-UZ"/>
        </w:rPr>
        <w:t>Фуқаролик ишлари бўйича туманлар</w:t>
        <w:softHyphen/>
        <w:t>аро су</w:t>
        <w:softHyphen/>
        <w:t>дининг ҳал қилув қарори билан масъулияти чекланган жамиятидан банк фойдасига 399 995 004 сўм асосий кредит қарздорлиги, 17 496 976 сўм кредит фоизи ва 1 453 804 сўм пеня, жами 418 945 784 сўм ундирилиб, ундирув гаров мулкига қаратилган. Шунингдек, кредит шартномаси муддатидан олдин бекор қилинган.</w:t>
      </w:r>
    </w:p>
    <w:p>
      <w:pPr>
        <w:pStyle w:val="Normal"/>
        <w:autoSpaceDE w:val="false"/>
        <w:ind w:firstLine="540"/>
        <w:jc w:val="both"/>
        <w:rPr/>
      </w:pPr>
      <w:r>
        <w:rPr>
          <w:color w:val="000000"/>
          <w:spacing w:val="15"/>
          <w:sz w:val="28"/>
          <w:szCs w:val="28"/>
          <w:lang w:val="uz-Cyrl-UZ"/>
        </w:rPr>
        <w:t>Ушбу ҳал қилув қарори қонуний кучга киргандан кейин фуқаролик ишлари бўйича туманлараро суди томонидан шу куни ижро варақаси берилган бўлса-да, банк томонидан кредит шартномаси қоидаларига асосланган ҳолда масъу</w:t>
        <w:softHyphen/>
        <w:t>лия</w:t>
        <w:softHyphen/>
        <w:t>ти чекланган жамиятининг ҳисобварағидан пул маблағи ечиб олинган.</w:t>
      </w:r>
    </w:p>
    <w:p>
      <w:pPr>
        <w:pStyle w:val="Normal"/>
        <w:autoSpaceDE w:val="false"/>
        <w:ind w:firstLine="540"/>
        <w:jc w:val="both"/>
        <w:rPr/>
      </w:pPr>
      <w:r>
        <w:rPr>
          <w:color w:val="000000"/>
          <w:spacing w:val="15"/>
          <w:sz w:val="28"/>
          <w:szCs w:val="28"/>
          <w:lang w:val="uz-Cyrl-UZ"/>
        </w:rPr>
        <w:t>Савдо-саноат палатаси масъулияти чекланган жамияти манфаатида судга мурожаат қилиб, банкдан асоссиз равишда ечиб олинган 46 720 737 сўмни ундиришни сўраган.</w:t>
      </w:r>
    </w:p>
    <w:p>
      <w:pPr>
        <w:pStyle w:val="Normal"/>
        <w:autoSpaceDE w:val="false"/>
        <w:ind w:firstLine="540"/>
        <w:jc w:val="both"/>
        <w:rPr/>
      </w:pPr>
      <w:r>
        <w:rPr>
          <w:color w:val="000000"/>
          <w:spacing w:val="15"/>
          <w:sz w:val="28"/>
          <w:szCs w:val="28"/>
          <w:lang w:val="uz-Cyrl-UZ"/>
        </w:rPr>
        <w:t>Кредит шартномаси бекор бўлганлиги ва шу кундан эътиборан тарафлар ўр</w:t>
        <w:softHyphen/>
        <w:t>тасидаги шартномавий мажбуриятлар бекор бўлиши биринчи инстанция судининг эътиборидан четда қолган. Банкнинг масъулияти чекланган жамияти ҳисобварағидан кредит шартномаси шартлари асосида пул маблағларини ечиб олганлиги тўғри деб топилиб, даъвони қаноатлантириш рад этилган.</w:t>
      </w:r>
    </w:p>
    <w:p>
      <w:pPr>
        <w:pStyle w:val="Normal"/>
        <w:autoSpaceDE w:val="false"/>
        <w:ind w:firstLine="540"/>
        <w:jc w:val="both"/>
        <w:rPr/>
      </w:pPr>
      <w:r>
        <w:rPr>
          <w:color w:val="000000"/>
          <w:spacing w:val="15"/>
          <w:sz w:val="28"/>
          <w:szCs w:val="28"/>
          <w:lang w:val="uz-Cyrl-UZ"/>
        </w:rPr>
        <w:t>Фуқаролик кодексининг 382-моддаси иккинчи қисмига кўра, иккинчи тараф шартно</w:t>
        <w:softHyphen/>
        <w:t>мани жиддий равишда бузса, уш</w:t>
        <w:softHyphen/>
        <w:t>бу кодекс, бошқа қонунлар ва шартномада назарда тутилган ўзга ҳолларда тарафлардан бирининг талаби билан шарт</w:t>
        <w:softHyphen/>
        <w:t>нома суд томонидан ўз</w:t>
        <w:softHyphen/>
        <w:t>гартирилиши ёки бекор қилиниши мумкин. Кодекснинг 385-моддасининг иккинчи қисмига кўра, шарт</w:t>
        <w:softHyphen/>
        <w:t>нома бекор қилинганида тарафларнинг мажбуриятлари бекор бўлади.</w:t>
      </w:r>
    </w:p>
    <w:p>
      <w:pPr>
        <w:pStyle w:val="Normal"/>
        <w:autoSpaceDE w:val="false"/>
        <w:ind w:firstLine="540"/>
        <w:jc w:val="both"/>
        <w:rPr/>
      </w:pPr>
      <w:r>
        <w:rPr>
          <w:color w:val="000000"/>
          <w:spacing w:val="15"/>
          <w:sz w:val="28"/>
          <w:szCs w:val="28"/>
          <w:lang w:val="uz-Cyrl-UZ"/>
        </w:rPr>
        <w:t>Шартнома суд тартибида бекор қилинганда шартнома бекор қилинган кун — суднинг бу тўғрисидаги қарори қонуний кучга кирган кун бўлиб, шу кундан эътиборан тарафлар бир-бирларига шартнома асосида талаб қўйишга ёки ундаги қоидаларни қўллашга ҳақли эмас.</w:t>
      </w:r>
    </w:p>
    <w:p>
      <w:pPr>
        <w:pStyle w:val="Normal"/>
        <w:autoSpaceDE w:val="false"/>
        <w:ind w:firstLine="540"/>
        <w:jc w:val="both"/>
        <w:rPr/>
      </w:pPr>
      <w:r>
        <w:rPr>
          <w:color w:val="000000"/>
          <w:spacing w:val="15"/>
          <w:sz w:val="28"/>
          <w:szCs w:val="28"/>
          <w:lang w:val="uz-Cyrl-UZ"/>
        </w:rPr>
        <w:t>Апелляция инстанцияси суди ушбу ҳолатларни инобатга олган ҳолда низони ҳал қи</w:t>
        <w:softHyphen/>
        <w:t>лишда биринчи инстанция суди иш учун аҳамиятли ҳолатларини тўлиқ аниқламаганлиги, у томонидан аниқланган деб ҳисобланган ҳолатлар исботланмасдан қолганлиги ҳамда моддий ҳуқуқ нормалари нотўғри талқин қилингани ҳолда даъвони рад этиш ҳақида барвақт хулосага келганлиги сабабли ҳал қилув қарорини бекор қилган ва даъвони қисман қаноатлантириш тўғрисида янги қарор қабул қилган.</w:t>
      </w:r>
    </w:p>
    <w:p>
      <w:pPr>
        <w:pStyle w:val="Normal"/>
        <w:autoSpaceDE w:val="false"/>
        <w:ind w:firstLine="540"/>
        <w:jc w:val="both"/>
        <w:rPr/>
      </w:pPr>
      <w:r>
        <w:rPr>
          <w:color w:val="000000"/>
          <w:spacing w:val="15"/>
          <w:sz w:val="28"/>
          <w:szCs w:val="28"/>
          <w:lang w:val="uz-Cyrl-UZ"/>
        </w:rPr>
        <w:t>Апелляция инстанцияси суди кредит шартномасининг муддатидан олдин бекор қилиниши кредит ташкилотини кредит шартномасини бекор қилиш пайтидан бошлаб қайтариш кунига қадар пул маблағларидан фойдаланилган бутун давр учун Фуқаролик кодексининг 327-моддасида назарда тутилган фоизларни олиш ҳуқуқидан маҳрум қилмаслиги, мазкур жавобгарлик чораларини қўл</w:t>
        <w:softHyphen/>
        <w:t>лаш масаласи низоли, яъни суд тартибида ҳал этилиши лозим бўлса-да, фоизлар жавобгар томонидан ноқонуний тарзда ушлаб қолинганлиги тўғрисида асосли тўхтамга келган.</w:t>
      </w:r>
    </w:p>
    <w:p>
      <w:pPr>
        <w:pStyle w:val="Normal"/>
        <w:autoSpaceDE w:val="false"/>
        <w:ind w:firstLine="540"/>
        <w:jc w:val="both"/>
        <w:rPr/>
      </w:pPr>
      <w:r>
        <w:rPr>
          <w:color w:val="000000"/>
          <w:spacing w:val="15"/>
          <w:sz w:val="28"/>
          <w:szCs w:val="28"/>
          <w:lang w:val="uz-Cyrl-UZ"/>
        </w:rPr>
        <w:t>Амалдаги қонунчиликда ҳам, тарафлар ўртасида фуқаролик ҳуқуқий муносабатнинг вужудга келишига асос бўлган ҳам</w:t>
        <w:softHyphen/>
        <w:t>да суд тартибида бекор қилинган кредит шартномасида ҳам даъвогарнинг Фуқаролик кодексининг 327-моддасида назарда тутилган фоизларни сўзсиз ушлаб қолиш ҳуқуқи назарда тутилмаганлигига тўғри баҳо берилган.</w:t>
      </w:r>
    </w:p>
    <w:p>
      <w:pPr>
        <w:pStyle w:val="Normal"/>
        <w:autoSpaceDE w:val="false"/>
        <w:ind w:firstLine="540"/>
        <w:jc w:val="both"/>
        <w:rPr/>
      </w:pPr>
      <w:r>
        <w:rPr>
          <w:color w:val="000000"/>
          <w:spacing w:val="15"/>
          <w:sz w:val="28"/>
          <w:szCs w:val="28"/>
          <w:lang w:val="uz-Cyrl-UZ"/>
        </w:rPr>
        <w:t>Апелляция инстанцияси судининг қарори моддий ва процессуал ҳуқуқ нормаларига тўлиқ мос ҳолда қабул қилинган.</w:t>
      </w:r>
    </w:p>
    <w:p>
      <w:pPr>
        <w:pStyle w:val="Normal"/>
        <w:autoSpaceDE w:val="false"/>
        <w:ind w:firstLine="540"/>
        <w:jc w:val="both"/>
        <w:rPr/>
      </w:pPr>
      <w:r>
        <w:rPr>
          <w:color w:val="000000"/>
          <w:spacing w:val="15"/>
          <w:sz w:val="28"/>
          <w:szCs w:val="28"/>
          <w:lang w:val="uz-Cyrl-UZ"/>
        </w:rPr>
        <w:t>Қайд этилганларга кўра, судлов ҳайъа</w:t>
        <w:softHyphen/>
        <w:t>ти апелляция инстанцияси судининг қарорини ўзгаришсиз, банкнинг назорат шикоятини эса, қаноатлантирмасдан қолдириш тўғрисида қарор қабул қилди.</w:t>
      </w:r>
    </w:p>
    <w:p>
      <w:pPr>
        <w:pStyle w:val="Normal"/>
        <w:ind w:firstLine="540"/>
        <w:jc w:val="right"/>
        <w:rPr>
          <w:bCs/>
          <w:i/>
          <w:i/>
          <w:iCs/>
          <w:color w:val="000000"/>
          <w:spacing w:val="15"/>
          <w:sz w:val="28"/>
          <w:szCs w:val="28"/>
          <w:lang w:val="uz-Cyrl-UZ"/>
        </w:rPr>
      </w:pPr>
      <w:r>
        <w:rPr>
          <w:bCs/>
          <w:i/>
          <w:iCs/>
          <w:color w:val="000000"/>
          <w:spacing w:val="15"/>
          <w:sz w:val="28"/>
          <w:szCs w:val="28"/>
          <w:lang w:val="uz-Cyrl-UZ"/>
        </w:rPr>
        <w:t>4-2201-1801/5005-сонли иш</w:t>
      </w:r>
    </w:p>
    <w:p>
      <w:pPr>
        <w:pStyle w:val="Normal"/>
        <w:ind w:firstLine="540"/>
        <w:jc w:val="both"/>
        <w:rPr>
          <w:bCs/>
          <w:i/>
          <w:i/>
          <w:iCs/>
          <w:color w:val="000000"/>
          <w:spacing w:val="15"/>
          <w:sz w:val="28"/>
          <w:szCs w:val="28"/>
          <w:lang w:val="uz-Cyrl-UZ"/>
        </w:rPr>
      </w:pPr>
      <w:r>
        <w:rPr>
          <w:bCs/>
          <w:i/>
          <w:iCs/>
          <w:color w:val="000000"/>
          <w:spacing w:val="15"/>
          <w:sz w:val="28"/>
          <w:szCs w:val="28"/>
          <w:lang w:val="uz-Cyrl-UZ"/>
        </w:rPr>
      </w:r>
    </w:p>
    <w:p>
      <w:pPr>
        <w:pStyle w:val="Normal"/>
        <w:autoSpaceDE w:val="false"/>
        <w:ind w:firstLine="540"/>
        <w:jc w:val="both"/>
        <w:rPr/>
      </w:pPr>
      <w:r>
        <w:rPr>
          <w:b/>
          <w:bCs/>
          <w:iCs/>
          <w:color w:val="000000"/>
          <w:spacing w:val="15"/>
          <w:sz w:val="28"/>
          <w:szCs w:val="28"/>
          <w:lang w:val="uz-Cyrl-UZ"/>
        </w:rPr>
        <w:t>5. Қонун ҳужжатларида белгиланган тартибда давлат рўйхатидан ўтказилиши лозим бўлган автомототранспорт воситаларининг олди-сотди шарт</w:t>
        <w:softHyphen/>
        <w:t>номаси нотариал тасдиқланган бўлиши керак.</w:t>
      </w:r>
    </w:p>
    <w:p>
      <w:pPr>
        <w:pStyle w:val="Normal"/>
        <w:autoSpaceDE w:val="false"/>
        <w:ind w:firstLine="540"/>
        <w:jc w:val="both"/>
        <w:rPr>
          <w:bCs/>
          <w:iCs/>
          <w:color w:val="000000"/>
          <w:spacing w:val="15"/>
          <w:sz w:val="28"/>
          <w:szCs w:val="28"/>
          <w:lang w:val="uz-Cyrl-UZ"/>
        </w:rPr>
      </w:pPr>
      <w:r>
        <w:rPr>
          <w:b/>
          <w:bCs/>
          <w:iCs/>
          <w:color w:val="000000"/>
          <w:spacing w:val="15"/>
          <w:sz w:val="28"/>
          <w:szCs w:val="28"/>
          <w:lang w:val="uz-Cyrl-UZ"/>
        </w:rPr>
        <w:t>Битимнинг нотариал шаклига ёки уни давлат рўйхатидан ўтказиш талабига риоя қилмаслик битимнинг ҳақиқий эмаслигини келтириб чиқариши ва бундай битим ўз-ўзидан ҳақиқий бўлмаслиги белгиланган. Мазкур қонун нормалари талабларидан келиб чиқиб, тарафлар ўртасида тузилган олди-сотди шартномаси ўз-ўзидан ҳақиқий бўлмаган битим ҳисобланади ва тарафлар учун унинг ҳақиқий эмаслигидан ташқари бош</w:t>
        <w:softHyphen/>
        <w:t>қа оқибат келтириб чиқармайди.</w:t>
      </w:r>
    </w:p>
    <w:p>
      <w:pPr>
        <w:pStyle w:val="Normal"/>
        <w:autoSpaceDE w:val="false"/>
        <w:ind w:firstLine="540"/>
        <w:jc w:val="both"/>
        <w:rPr/>
      </w:pPr>
      <w:r>
        <w:rPr>
          <w:color w:val="000000"/>
          <w:spacing w:val="15"/>
          <w:sz w:val="28"/>
          <w:szCs w:val="28"/>
          <w:lang w:val="uz-Cyrl-UZ"/>
        </w:rPr>
        <w:t>"S" масъулияти чекланган жамияти билан "B" масъулияти чекланган жамия</w:t>
        <w:softHyphen/>
        <w:t>ти ўртасида тузилган олди-сотди шартномасига кўра, "S" масъулияти чекланган жамияти 8 дона, ҳар бирининг қиймати 70 000 000 сўмдан бўлган автотранспорт воситаларини "B" масъулияти чекланган жамиятига етказиб бериш, "B" масъулияти чекланган жамияти эса, 100 фоиз олдиндан тўловни амалга оширган ҳолда автотранспорт воситаларини қабул қилиб олиш мажбуриятини олган.</w:t>
      </w:r>
    </w:p>
    <w:p>
      <w:pPr>
        <w:pStyle w:val="Normal"/>
        <w:autoSpaceDE w:val="false"/>
        <w:ind w:firstLine="540"/>
        <w:jc w:val="both"/>
        <w:rPr/>
      </w:pPr>
      <w:r>
        <w:rPr>
          <w:color w:val="000000"/>
          <w:spacing w:val="15"/>
          <w:sz w:val="28"/>
          <w:szCs w:val="28"/>
          <w:lang w:val="uz-Cyrl-UZ"/>
        </w:rPr>
        <w:t>Кейинчалик тарафлар ўртасида қайд этилган шартнома предмети бўлган автотранспорт воситаларининг ҳар бири бўйича алоҳида олди-сотди шартномалари тузилиб, ушбу шартномаларда "B" масъулияти чекланган жамияти банкдан олинган кредит маблағлари ҳисобидан ҳар бир транспорт воситаси учун 38 750 000 сўмдан тўловни амалга оширганлиги, қолган 31 250 000 сўм қисми шартномалар нотариал тартибда расмийлаштирилган ва гаров шартномаси тузилгандан сўнг 30 кун ичида тўлаб берилиши белгиланган.</w:t>
      </w:r>
    </w:p>
    <w:p>
      <w:pPr>
        <w:pStyle w:val="Normal"/>
        <w:autoSpaceDE w:val="false"/>
        <w:ind w:firstLine="540"/>
        <w:jc w:val="both"/>
        <w:rPr/>
      </w:pPr>
      <w:r>
        <w:rPr>
          <w:color w:val="000000"/>
          <w:spacing w:val="15"/>
          <w:sz w:val="28"/>
          <w:szCs w:val="28"/>
          <w:lang w:val="uz-Cyrl-UZ"/>
        </w:rPr>
        <w:t>"B" масъулияти чекланган жамияти томонидан олинган транспорт воситалари бўйича жами 560 000 000 сўм пул маблағлари даъвогарга тўлаб берилган.</w:t>
      </w:r>
    </w:p>
    <w:p>
      <w:pPr>
        <w:pStyle w:val="Normal"/>
        <w:autoSpaceDE w:val="false"/>
        <w:ind w:firstLine="540"/>
        <w:jc w:val="both"/>
        <w:rPr/>
      </w:pPr>
      <w:r>
        <w:rPr>
          <w:color w:val="000000"/>
          <w:spacing w:val="15"/>
          <w:sz w:val="28"/>
          <w:szCs w:val="28"/>
          <w:lang w:val="uz-Cyrl-UZ"/>
        </w:rPr>
        <w:t>"B" масъулияти чекланган жамияти томонидан транспорт воситалари учун тўлов ўз вақтида амалга оширилмаганлиги важи билан "S" масъулияти чекланган жамиятининг "B" масъулияти чекланган жамиятидан 259 680 000 сўм пеня ва 3 000 000 сўм зарар ундириш тўғрисида судга киритган даъво аризаси туманлараро иқтисодий судининг ҳал қилув қарори билан қаноатлантиришдан рад этилган.</w:t>
      </w:r>
    </w:p>
    <w:p>
      <w:pPr>
        <w:pStyle w:val="Normal"/>
        <w:autoSpaceDE w:val="false"/>
        <w:ind w:firstLine="540"/>
        <w:jc w:val="both"/>
        <w:rPr/>
      </w:pPr>
      <w:r>
        <w:rPr>
          <w:color w:val="000000"/>
          <w:spacing w:val="15"/>
          <w:sz w:val="28"/>
          <w:szCs w:val="28"/>
          <w:lang w:val="uz-Cyrl-UZ"/>
        </w:rPr>
        <w:t>Апелляция инстанцияси судининг қарори билан ҳал қилув қарори бекор қилиниб, даъво талабларини қисман қаноатлантириш, "B" масъулияти чекланган жамиятидан даъвогар "S" масъулия</w:t>
        <w:softHyphen/>
        <w:t>ти чекланган жамияти фойдасига 39 000 000 сўм пеня ва 3 000 000 сўм зарар ундириш тўғрисида янги қарор қабул қилинган.</w:t>
      </w:r>
    </w:p>
    <w:p>
      <w:pPr>
        <w:pStyle w:val="Normal"/>
        <w:autoSpaceDE w:val="false"/>
        <w:ind w:firstLine="540"/>
        <w:jc w:val="both"/>
        <w:rPr/>
      </w:pPr>
      <w:r>
        <w:rPr>
          <w:color w:val="000000"/>
          <w:spacing w:val="15"/>
          <w:sz w:val="28"/>
          <w:szCs w:val="28"/>
          <w:lang w:val="uz-Cyrl-UZ"/>
        </w:rPr>
        <w:t>Фуқаролик кодексининг 386-моддаси биринчи қисмига кўра, олди-сотди шарт</w:t>
        <w:softHyphen/>
        <w:t>номаси бўйича бир тараф (сотувчи) товарни бошқа тараф (сотиб олувчи)га мулк қилиб топшириш мажбуриятини, сотиб олувчи эса, бу товарни қабул қилиш ва унинг учун белгиланган пул суммаси (баҳоси)ни тўлаш мажбуриятини олади.</w:t>
      </w:r>
    </w:p>
    <w:p>
      <w:pPr>
        <w:pStyle w:val="Normal"/>
        <w:autoSpaceDE w:val="false"/>
        <w:ind w:firstLine="540"/>
        <w:jc w:val="both"/>
        <w:rPr/>
      </w:pPr>
      <w:r>
        <w:rPr>
          <w:color w:val="000000"/>
          <w:spacing w:val="15"/>
          <w:sz w:val="28"/>
          <w:szCs w:val="28"/>
          <w:lang w:val="uz-Cyrl-UZ"/>
        </w:rPr>
        <w:t>Ушбу кодекснинг 236-моддасига кўра, мажбуриятлар мажбурият шартларига ва қонун ҳужжатлари талабларига мувофиқ, бундай шартлар ва талаблар бўлмаганида эса, иш муомаласи одатларига ёки одатда қўйиладиган бошқа талабларга мувофиқ лозим даражада бажарилиши керак.</w:t>
      </w:r>
    </w:p>
    <w:p>
      <w:pPr>
        <w:pStyle w:val="Normal"/>
        <w:autoSpaceDE w:val="false"/>
        <w:ind w:firstLine="540"/>
        <w:jc w:val="both"/>
        <w:rPr/>
      </w:pPr>
      <w:r>
        <w:rPr>
          <w:color w:val="000000"/>
          <w:spacing w:val="15"/>
          <w:sz w:val="28"/>
          <w:szCs w:val="28"/>
          <w:lang w:val="uz-Cyrl-UZ"/>
        </w:rPr>
        <w:t xml:space="preserve">Мазкур кодекснинг 333-моддасида қарздор, айби бўлган тақдирда, мажбуриятни бажармаганлиги учун агар қонун ҳужжатларида ёки шартномада бошқача тартиб белгиланмаган бўлса, жавоб бериши белгиланган. </w:t>
      </w:r>
    </w:p>
    <w:p>
      <w:pPr>
        <w:pStyle w:val="Normal"/>
        <w:autoSpaceDE w:val="false"/>
        <w:ind w:firstLine="540"/>
        <w:jc w:val="both"/>
        <w:rPr/>
      </w:pPr>
      <w:r>
        <w:rPr>
          <w:color w:val="000000"/>
          <w:spacing w:val="15"/>
          <w:sz w:val="28"/>
          <w:szCs w:val="28"/>
          <w:lang w:val="uz-Cyrl-UZ"/>
        </w:rPr>
        <w:t>Иш ҳужжатларидан аниқланишича, тарафлар ўртасида тузилган олди-сотди шартномасига кўра, даъвогар "S" масъу</w:t>
        <w:softHyphen/>
        <w:t>лияти чекланган жамияти 8 дона, ҳар бирининг қиймати 70 000 000 сўмдан бўлган автотранспорт воситаларини жавобгар "B" масъулияти чекланган жамия</w:t>
        <w:softHyphen/>
        <w:t>тига етказиб бериш, жавобгар эса, 100 фоиз олдиндан тўловни амалга оширган ҳолда автотранспорт воситаларини қабул қилиб олиш мажбуриятини олган. Мазкур шартнома нотариал тартибда тасдиқланмаган.</w:t>
      </w:r>
    </w:p>
    <w:p>
      <w:pPr>
        <w:pStyle w:val="Normal"/>
        <w:autoSpaceDE w:val="false"/>
        <w:ind w:firstLine="540"/>
        <w:jc w:val="both"/>
        <w:rPr/>
      </w:pPr>
      <w:r>
        <w:rPr>
          <w:color w:val="000000"/>
          <w:spacing w:val="15"/>
          <w:sz w:val="28"/>
          <w:szCs w:val="28"/>
          <w:lang w:val="uz-Cyrl-UZ"/>
        </w:rPr>
        <w:t>Фуқаролик кодексининг 386-моддаси тўртинчи қисмига кўра, қонун ҳужжатларида белгиланган тартибда давлат рўйхатидан ўтказилиши лозим бўлган автомототранспорт воситаларининг олди-сотди шартномаси нотариал тасдиқланган бўлиши керак, Ўзбекистон Республикаси Ґукумати томонидан белгиланган ҳоллар бундан мустасно.</w:t>
      </w:r>
    </w:p>
    <w:p>
      <w:pPr>
        <w:pStyle w:val="Normal"/>
        <w:autoSpaceDE w:val="false"/>
        <w:ind w:firstLine="540"/>
        <w:jc w:val="both"/>
        <w:rPr/>
      </w:pPr>
      <w:r>
        <w:rPr>
          <w:color w:val="000000"/>
          <w:spacing w:val="15"/>
          <w:sz w:val="28"/>
          <w:szCs w:val="28"/>
          <w:lang w:val="uz-Cyrl-UZ"/>
        </w:rPr>
        <w:t>Фуқаролик кодексининг 112-моддаси биринчи қисмида битимнинг нотариал шаклига ёки уни давлат рўйхатидан ўтказиш талабига риоя қилмаслик битимнинг ҳақиқий эмаслигини келтириб чиқариши ва бундай битим ўз-ўзидан ҳақиқий бўлмаслиги белгиланган.</w:t>
      </w:r>
    </w:p>
    <w:p>
      <w:pPr>
        <w:pStyle w:val="Normal"/>
        <w:autoSpaceDE w:val="false"/>
        <w:ind w:firstLine="540"/>
        <w:jc w:val="both"/>
        <w:rPr/>
      </w:pPr>
      <w:r>
        <w:rPr>
          <w:color w:val="000000"/>
          <w:spacing w:val="15"/>
          <w:sz w:val="28"/>
          <w:szCs w:val="28"/>
          <w:lang w:val="uz-Cyrl-UZ"/>
        </w:rPr>
        <w:t>Мазкур қонун нормалари талабларидан ке</w:t>
        <w:softHyphen/>
        <w:t>либ чиқиб, тарафлар ўртасида тузилган олди-сотди шартномаси ўз-ўзидан ҳақиқий бўлмаган битим ҳисобланади ва тарафлар учун унинг ҳақиқий эмаслигидан ташқари бошқа оқибат келтириб чиқармайди.</w:t>
      </w:r>
    </w:p>
    <w:p>
      <w:pPr>
        <w:pStyle w:val="Normal"/>
        <w:autoSpaceDE w:val="false"/>
        <w:ind w:firstLine="540"/>
        <w:jc w:val="both"/>
        <w:rPr/>
      </w:pPr>
      <w:r>
        <w:rPr>
          <w:color w:val="000000"/>
          <w:spacing w:val="15"/>
          <w:sz w:val="28"/>
          <w:szCs w:val="28"/>
          <w:lang w:val="uz-Cyrl-UZ"/>
        </w:rPr>
        <w:t>Биринчи инстанция суди тарафлар ўртасида тузилган ушбу олди-сотди шарт</w:t>
        <w:softHyphen/>
        <w:t>номаси нотариал тартибда тасдиқланмаганлиги сабабли даъво талаблари асоссизлиги ҳа</w:t>
        <w:softHyphen/>
        <w:t>қида хулосага келган бўлса-да, тарафлар ўртасида кейин</w:t>
        <w:softHyphen/>
        <w:t>ги тузилган шартномаларга ҳуқуқий баҳо бермаган.</w:t>
      </w:r>
    </w:p>
    <w:p>
      <w:pPr>
        <w:pStyle w:val="Normal"/>
        <w:autoSpaceDE w:val="false"/>
        <w:ind w:firstLine="540"/>
        <w:jc w:val="both"/>
        <w:rPr/>
      </w:pPr>
      <w:r>
        <w:rPr>
          <w:color w:val="000000"/>
          <w:spacing w:val="15"/>
          <w:sz w:val="28"/>
          <w:szCs w:val="28"/>
          <w:lang w:val="uz-Cyrl-UZ"/>
        </w:rPr>
        <w:t>Олий хўжалик суди Пленумининг "Суднинг ҳал қилув қарори ҳақида" 2007 йил 15 июндаги қарори 3-бандида қарор қачонки, унда иш учун аҳамиятли барча ҳо</w:t>
        <w:softHyphen/>
        <w:t>латлар баён этилган ва тарафларнинг ҳуқуқ ва мажбуриятлари ҳақидаги хулосаларини тасдиқловчи далиллар келтирилган бўлса, асослантирилган ҳисобланиши, қарор иш ҳолатлари ҳақидаги тахминларга асосланган бўлиши мумкин эмаслиги ва у далилларга унинг дахлдорлиги ва йўл қўйилишлилиги, ишончлилиги ва етарлилик ҳақидаги ИПКнинг 69-75-моддалари талабларини инобатга олган ҳолда асослантирилган бўлиши кераклиги ҳақида тушунтириш берилган.</w:t>
      </w:r>
    </w:p>
    <w:p>
      <w:pPr>
        <w:pStyle w:val="Normal"/>
        <w:autoSpaceDE w:val="false"/>
        <w:ind w:firstLine="540"/>
        <w:jc w:val="both"/>
        <w:rPr/>
      </w:pPr>
      <w:r>
        <w:rPr>
          <w:color w:val="000000"/>
          <w:spacing w:val="15"/>
          <w:sz w:val="28"/>
          <w:szCs w:val="28"/>
          <w:lang w:val="uz-Cyrl-UZ"/>
        </w:rPr>
        <w:t>Юқорида қайд этилган олди-сотди шарт</w:t>
        <w:softHyphen/>
        <w:t>номаси предмети бўлган автотранс</w:t>
        <w:softHyphen/>
        <w:t>порт воситаларининг ҳар бири бўйича тарафлар ўртасида кейинчалик алоҳида олди-сотди шартномалари тузилган ва мазкур шартномалар шу куннинг ўзида нотариал тартибда тасдиқланган.</w:t>
      </w:r>
    </w:p>
    <w:p>
      <w:pPr>
        <w:pStyle w:val="Normal"/>
        <w:autoSpaceDE w:val="false"/>
        <w:ind w:firstLine="540"/>
        <w:jc w:val="both"/>
        <w:rPr/>
      </w:pPr>
      <w:r>
        <w:rPr>
          <w:color w:val="000000"/>
          <w:spacing w:val="15"/>
          <w:sz w:val="28"/>
          <w:szCs w:val="28"/>
          <w:lang w:val="uz-Cyrl-UZ"/>
        </w:rPr>
        <w:t>Кассация инстанцияси суди тарафлар ўртасида нотариал тартибда тасдиқланган олди-сотди шартномалари тузилганлигини инобатга олиб, даъво талабларини қисман қаноатлантириш ҳақида хулосага келган. Бироқ апелляция инстанцияси суди томонидан мазкур шартномалар бўйича тўловни амалга ошириш тартиби ва шартларига эътибор берилмаган.</w:t>
      </w:r>
    </w:p>
    <w:p>
      <w:pPr>
        <w:pStyle w:val="Normal"/>
        <w:autoSpaceDE w:val="false"/>
        <w:ind w:firstLine="540"/>
        <w:jc w:val="both"/>
        <w:rPr/>
      </w:pPr>
      <w:r>
        <w:rPr>
          <w:color w:val="000000"/>
          <w:spacing w:val="15"/>
          <w:sz w:val="28"/>
          <w:szCs w:val="28"/>
          <w:lang w:val="uz-Cyrl-UZ"/>
        </w:rPr>
        <w:t>Мазкур шартномаларда жавобгар "B" масъулияти чекланган жамияти банкдан олинган кредит маблағлари ҳисобидан ҳар бир транспорт воситаси учун 38 750 000 сўмдан тўловни амалга оширганлиги, қолган 31 250 000 сўм қисми шартномалар нотариал тартибда расмийлаштирилган ва гаров шартномаси тузилгандан сўнг 30 кун ичида тўлаб бериши белгиланган.</w:t>
      </w:r>
    </w:p>
    <w:p>
      <w:pPr>
        <w:pStyle w:val="Normal"/>
        <w:autoSpaceDE w:val="false"/>
        <w:ind w:firstLine="540"/>
        <w:jc w:val="both"/>
        <w:rPr/>
      </w:pPr>
      <w:r>
        <w:rPr>
          <w:color w:val="000000"/>
          <w:spacing w:val="15"/>
          <w:sz w:val="28"/>
          <w:szCs w:val="28"/>
          <w:lang w:val="uz-Cyrl-UZ"/>
        </w:rPr>
        <w:t>Банк ва жавобгар "B" масъулияти чекланган жамияти ўртасида мазкур автотранспорт воситаларини гаровга қўйиш юзасидан шартнома тузилган.</w:t>
      </w:r>
    </w:p>
    <w:p>
      <w:pPr>
        <w:pStyle w:val="Normal"/>
        <w:autoSpaceDE w:val="false"/>
        <w:ind w:firstLine="540"/>
        <w:jc w:val="both"/>
        <w:rPr/>
      </w:pPr>
      <w:r>
        <w:rPr>
          <w:color w:val="000000"/>
          <w:spacing w:val="15"/>
          <w:sz w:val="28"/>
          <w:szCs w:val="28"/>
          <w:lang w:val="uz-Cyrl-UZ"/>
        </w:rPr>
        <w:t>Бундай ҳолатда олди-сотди шартномаларининг 3-банди талабидан келиб чиқиб, жавобгар "B" масъулияти чекланган жамияти томонидан автотранспорт воситалари учун тўловни амалга оширишнинг охирги куни гаров шартномаси тузилгандан сўнг 30 кун ҳисобланиши керак.</w:t>
      </w:r>
    </w:p>
    <w:p>
      <w:pPr>
        <w:pStyle w:val="Normal"/>
        <w:autoSpaceDE w:val="false"/>
        <w:ind w:firstLine="540"/>
        <w:jc w:val="both"/>
        <w:rPr/>
      </w:pPr>
      <w:r>
        <w:rPr>
          <w:color w:val="000000"/>
          <w:spacing w:val="15"/>
          <w:sz w:val="28"/>
          <w:szCs w:val="28"/>
          <w:lang w:val="uz-Cyrl-UZ"/>
        </w:rPr>
        <w:t>Жавобгар "B" масъулияти чекланган жамияти транспорт воситаларининг тўлиқ қийматини шу муддатда даъвогар "S" масъулияти чекланган жамиятига тўлаб берган, яъни шартномалар бўйича тўлов мажбуриятининг кечикишига йўл қўймаган.</w:t>
      </w:r>
    </w:p>
    <w:p>
      <w:pPr>
        <w:pStyle w:val="Normal"/>
        <w:autoSpaceDE w:val="false"/>
        <w:ind w:firstLine="540"/>
        <w:jc w:val="both"/>
        <w:rPr/>
      </w:pPr>
      <w:r>
        <w:rPr>
          <w:color w:val="000000"/>
          <w:spacing w:val="15"/>
          <w:sz w:val="28"/>
          <w:szCs w:val="28"/>
          <w:lang w:val="uz-Cyrl-UZ"/>
        </w:rPr>
        <w:t>Юқорида қайд этилган ҳолатларга асосан, даъвогар "S" масъулияти чекланган жамиятининг даъво талабларини қаноатлантириш рад этилиши лозим эди.</w:t>
      </w:r>
    </w:p>
    <w:p>
      <w:pPr>
        <w:pStyle w:val="Normal"/>
        <w:autoSpaceDE w:val="false"/>
        <w:ind w:firstLine="540"/>
        <w:jc w:val="both"/>
        <w:rPr/>
      </w:pPr>
      <w:r>
        <w:rPr>
          <w:color w:val="000000"/>
          <w:spacing w:val="15"/>
          <w:sz w:val="28"/>
          <w:szCs w:val="28"/>
          <w:lang w:val="uz-Cyrl-UZ"/>
        </w:rPr>
        <w:t>Бундай ҳолатда судлов ҳайъати назорат шикоятини қисман қаноатлантириш, иш юзасидан қабул қилинган суд қарорларини бекор қилиш ва даъво талабларини қаноатлантиришни рад этиш тўғрисида янги қарор қабул қилишни лозим топди.</w:t>
      </w:r>
    </w:p>
    <w:p>
      <w:pPr>
        <w:pStyle w:val="Normal"/>
        <w:autoSpaceDE w:val="false"/>
        <w:ind w:firstLine="540"/>
        <w:jc w:val="right"/>
        <w:rPr>
          <w:i/>
          <w:i/>
          <w:color w:val="000000"/>
          <w:spacing w:val="15"/>
          <w:sz w:val="28"/>
          <w:szCs w:val="28"/>
        </w:rPr>
      </w:pPr>
      <w:r>
        <w:rPr>
          <w:bCs/>
          <w:i/>
          <w:iCs/>
          <w:color w:val="000000"/>
          <w:spacing w:val="15"/>
          <w:sz w:val="28"/>
          <w:szCs w:val="28"/>
        </w:rPr>
        <w:t>4-1001-1817/12925-сонли иш</w:t>
      </w:r>
    </w:p>
    <w:p>
      <w:pPr>
        <w:pStyle w:val="Normal"/>
        <w:ind w:firstLine="540"/>
        <w:jc w:val="both"/>
        <w:rPr>
          <w:i/>
          <w:i/>
          <w:color w:val="000000"/>
          <w:spacing w:val="15"/>
          <w:sz w:val="28"/>
          <w:szCs w:val="28"/>
          <w:lang w:val="uz-Cyrl-UZ"/>
        </w:rPr>
      </w:pPr>
      <w:r>
        <w:rPr>
          <w:i/>
          <w:color w:val="000000"/>
          <w:spacing w:val="15"/>
          <w:sz w:val="28"/>
          <w:szCs w:val="28"/>
          <w:lang w:val="uz-Cyrl-UZ"/>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UZ">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
    <w:name w:val="оsn"/>
    <w:qFormat/>
    <w:pPr>
      <w:widowControl/>
      <w:autoSpaceDE w:val="false"/>
      <w:bidi w:val="0"/>
      <w:ind w:firstLine="227"/>
      <w:jc w:val="both"/>
    </w:pPr>
    <w:rPr>
      <w:rFonts w:ascii="PragmaticUZ;Times New Roman" w:hAnsi="PragmaticUZ;Times New Roman" w:eastAsia="Times New Roman" w:cs="PragmaticUZ;Times New Roman"/>
      <w:color w:val="000000"/>
      <w:spacing w:val="15"/>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6:00Z</dcterms:created>
  <dc:creator>User</dc:creator>
  <dc:description/>
  <cp:keywords/>
  <dc:language>en-US</dc:language>
  <cp:lastModifiedBy>Азиз</cp:lastModifiedBy>
  <dcterms:modified xsi:type="dcterms:W3CDTF">2019-10-02T08:41:00Z</dcterms:modified>
  <cp:revision>10</cp:revision>
  <dc:subject/>
  <dc:title>1</dc:title>
</cp:coreProperties>
</file>